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" w:hAnsi="宋体" w:cs="宋体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4]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春节、“两会”期间信访稳定工作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妇联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节即将来临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eastAsia="仿宋_GB2312"/>
          <w:sz w:val="32"/>
          <w:szCs w:val="32"/>
        </w:rPr>
        <w:t>“两会”即将召开。为贯彻落实党的十八届三中全会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国妇女十一大、省妇女十二大会议精神，坚持科学发展、安全稳定的理念，确保广大妇女儿童度过一个欢乐祥和的节日和“两会”的顺利召开。现就有关事项通知如下：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加强领导，明确责任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高度重视春节、“两会”期间的信访稳定工作，全面落实稳定工作责任制，要把单位一把手作为信访稳定工作第一责任人，按照“谁主管、谁负责”和“属地管理”的原则，主要领导要亲自研究部署信访稳定工作具体事项，采取切实可行的措施，认真做好信访稳定、安全保卫和综合治理等工作。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认真排查，化解矛盾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加强与党委和政府相关部门的联系，集中开展矛盾纠纷排查化解，特别是对重点领域、重点地区、重点人员和人群、涉及妇女儿童的信访问题，以及已出现的矛盾纠纷、苗头隐患要纳入视野，真正做到底数清、情况明，对排查出的问题要主动回应，积极做好妇女信访代理工作，配合有关部门切实解决群众合理诉求。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多办实事，帮扶关爱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以高度的政治责任感、敏锐感和求真务实的工作作风，深入基层、深入妇女群众，了解妇女群众呼声，关心妇女群众疾苦，谋实招、办实事、求实效。以巾帼志愿服务的实际行动，帮扶关爱空巢老人、贫困母亲、困难党员、留守儿童、老人等，让他们切实感受到心有人暖、身有人护、难有人帮。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严格制度，完善预案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进一步落实信访工作相关制度，及时上报信访信息，完善处理重大、紧急异常信访事项工作预案，要健全完善突发事件和因信访问题引发的个人极端行为的处置机制，要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确保一旦出现重大突发情况，能够快速果断处置，防止事态蔓延扩大。</w:t>
      </w:r>
    </w:p>
    <w:p>
      <w:pPr>
        <w:pStyle w:val="Normal"/>
        <w:snapToGrid w:val="false"/>
        <w:spacing w:lineRule="exact" w:line="600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妇女联合会</w:t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6:00Z</dcterms:created>
  <dc:creator>雨林木风</dc:creator>
  <dc:description/>
  <dc:language>en-US</dc:language>
  <cp:lastModifiedBy>User</cp:lastModifiedBy>
  <dcterms:modified xsi:type="dcterms:W3CDTF">2014-01-29T01:12:05Z</dcterms:modified>
  <cp:revision>2</cp:revision>
  <dc:subject/>
  <dc:title>关于做好春节、“两会”期间信访稳定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