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信息采用情况统计表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01"/>
        <w:gridCol w:w="2010"/>
        <w:gridCol w:w="2072"/>
      </w:tblGrid>
      <w:tr>
        <w:trPr>
          <w:trHeight w:val="6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平顶山妇女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河南省妇女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国妇女网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益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童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儿工委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妇女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务院妇儿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汝州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钢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宝丰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9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郏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鲁山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华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东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湛河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龙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城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2-17T02:58:31Z</dcterms:modified>
  <cp:revision>0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