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1800"/>
        <w:jc w:val="center"/>
        <w:rPr>
          <w:rFonts w:ascii="宋体;SimSun" w:hAnsi="宋体;SimSun" w:cs="宋体;SimSun"/>
          <w:b/>
          <w:b/>
          <w:color w:val="FF0000"/>
          <w:spacing w:val="-20"/>
          <w:w w:val="46"/>
          <w:sz w:val="172"/>
          <w:szCs w:val="172"/>
        </w:rPr>
      </w:pPr>
      <w:r>
        <w:rPr>
          <w:rFonts w:ascii="宋体;SimSun" w:hAnsi="宋体;SimSun" w:cs="宋体;SimSun"/>
          <w:b/>
          <w:color w:val="FF0000"/>
          <w:spacing w:val="-20"/>
          <w:w w:val="46"/>
          <w:sz w:val="172"/>
          <w:szCs w:val="172"/>
        </w:rPr>
        <w:t>平顶山市妇女联合会文件</w: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b/>
          <w:b/>
          <w:color w:val="000000"/>
          <w:spacing w:val="-20"/>
          <w:w w:val="46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-20"/>
          <w:w w:val="46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妇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4]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3453"/>
        <w:jc w:val="center"/>
        <w:rPr>
          <w:rFonts w:ascii="仿宋_GB2312" w:hAnsi="仿宋_GB2312" w:eastAsia="仿宋_GB2312" w:cs="宋体;SimSun"/>
          <w:b/>
          <w:b/>
          <w:color w:val="000000"/>
          <w:spacing w:val="-2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0.95pt,2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宋体;SimSun" w:hAnsi="宋体;SimSun" w:cs="仿宋_GB2312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仿宋_GB2312"/>
          <w:b/>
          <w:bCs/>
          <w:color w:val="000000"/>
          <w:sz w:val="44"/>
          <w:szCs w:val="44"/>
        </w:rPr>
        <w:t>关于纪念</w:t>
      </w:r>
      <w:r>
        <w:rPr>
          <w:rFonts w:cs="仿宋_GB2312" w:ascii="宋体;SimSun" w:hAnsi="宋体;SimSun"/>
          <w:b/>
          <w:bCs/>
          <w:color w:val="000000"/>
          <w:sz w:val="44"/>
          <w:szCs w:val="44"/>
        </w:rPr>
        <w:t>2014</w:t>
      </w:r>
      <w:r>
        <w:rPr>
          <w:rFonts w:ascii="宋体;SimSun" w:hAnsi="宋体;SimSun" w:cs="仿宋_GB2312"/>
          <w:b/>
          <w:bCs/>
          <w:color w:val="000000"/>
          <w:sz w:val="44"/>
          <w:szCs w:val="44"/>
        </w:rPr>
        <w:t>年“三八”国际劳动妇女节的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宋体;SimSun" w:hAnsi="宋体;SimSun" w:cs="仿宋_GB2312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仿宋_GB2312"/>
          <w:b/>
          <w:bCs/>
          <w:color w:val="000000"/>
          <w:sz w:val="44"/>
          <w:szCs w:val="44"/>
        </w:rPr>
        <w:t>通   知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市、区）妇联、市直单位、重点企（事）业妇女组织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是“三八”国际劳动妇女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年。是全面贯彻落实党的十八届三中全会精神的开局之年，也是深入贯彻中国妇女十一大、河南妇女十二大会议精神和目标部署的重要一年。为</w:t>
      </w:r>
      <w:r>
        <w:rPr>
          <w:rFonts w:ascii="仿宋_GB2312" w:hAnsi="仿宋_GB2312" w:cs="仿宋_GB2312" w:eastAsia="仿宋_GB2312"/>
          <w:sz w:val="32"/>
          <w:szCs w:val="32"/>
        </w:rPr>
        <w:t>组织好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“三八”国际劳动妇女节纪念活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有关事宜通知如下：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活动宗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深入宣传贯彻落实党的十八大、十八届三中全会、中国妇女十一大和河南妇女十二大精神为重点，以建设社会主义核心价值体系为根本，以“巾帼建新功、共筑中国梦”为主题，通过各类宣传教育活动，凝聚起广大妇女团结奋进的力量，使“三八”妇女节真正成为贯彻落实男女平等基本国策、展示妇女事业发展的节日，切实让广大妇女感受到党委、政府关爱和妇联组织温暖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活动内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加强思想引领，凝聚妇女奋进力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妇女组织在“三八”节期间要抓住节日契机，通过组织开展“我与中国梦”主题宣传教育活动、妇女儿童事业成果展、“巾帼风采报告会”、“女性流动课堂”等活动，组织妇联干部、巾帼志愿者、讲师团等深入机关、企业、军营、社区，用丰富多彩、生动活泼的形式，向广大妇女群众宣讲社会主义核心价值观，宣讲男女平等基本国策，宣讲女性“四自”精神，宣讲中国妇女十一大和省妇女十二大精神，努力提高“巾帼建新功、共筑中国梦”在广大妇女中的知晓率、认同度，凝聚起广大妇女团结奋进的力量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聚焦妇女民生，开展帮扶关爱活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妇女组织要以“下基层、访妇情、办实事”为主题，开展送文化、送科技、送法律、送健康、送温暖“五送”到基层活动，为妇女儿童办实事。</w:t>
      </w:r>
      <w:r>
        <w:rPr>
          <w:rFonts w:ascii="仿宋_GB2312" w:hAnsi="仿宋_GB2312" w:cs="仿宋_GB2312" w:eastAsia="仿宋_GB2312"/>
          <w:sz w:val="32"/>
          <w:szCs w:val="32"/>
        </w:rPr>
        <w:t>要组织妇联干部深入基层“妇女之家”和妇女群众，了解妇女的实际需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帮助妇女群众排忧解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深入农村、社区和工作一线，慰问帮扶贫困母亲、农村留守妇女和困难女职工等，为她们排忧解难，将妇联娘家人的温暖送到她们身边。要以“三八”维权周为契机，依托法律援助中心、妇女之家、妇女儿童维权站等阵地开展平安家庭创建、法律援助、咨询服务等活动，进一步加强妇女法制宣传教育，切实维护妇女儿童合法权益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结合妇女需求，精心组织节日活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妇女组织要注重结合当地实际，满足妇女需求，策划开展群众爱听、爱看、爱参与的文化活动和健身活动，引导妇女在热情参与中展现时代风采。要围绕家庭文化建设，组织开展“寻找最美家庭”活动，开展五好文明家庭和好媳妇好婆婆、孝老爱亲模范等优秀家庭角色评选表彰等活动。广泛开展“建设美好家庭、开启幸福生活”活动，倡导勤俭节约、低碳环保的生活方式，引领妇女以积极向上的精神风貌追求美好生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选树优秀典型，发挥示范引领作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妇女组织要广泛开展表先创优活动，推出一批志存高远、自强不息、品德高尚、业绩突出的优秀女性和立足岗位、敬业奉献、勇挑重担、争创一流的女性集体，为广大妇女树立可敬可学的榜样。</w:t>
      </w:r>
      <w:r>
        <w:rPr>
          <w:rFonts w:ascii="仿宋_GB2312" w:hAnsi="仿宋_GB2312" w:cs="仿宋_GB2312" w:eastAsia="仿宋_GB2312"/>
          <w:sz w:val="32"/>
          <w:szCs w:val="32"/>
        </w:rPr>
        <w:t>要通过各种途径，广泛宣传女性的时代精神和骄人成就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报告会、座谈会、表彰会等形式分享先进人物的成功经验，激励广大妇女积极拼搏进取，立足本职建功立业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注重扩大宣传，营造浓厚舆论氛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妇女组织要主动争取主流媒体支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挥妇联系统舆论阵地作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运用报纸、广播、电视等媒体平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集中、富有声势的新闻宣传，大力宣传各行各业妇女先进典型，深入基层和妇女群众中开展深度宣传报道，在节日前后形成宣传妇女、宣传妇联的舆论热潮，努力营造促进妇女发展、推动男女平等的社会环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市妇联活动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召开纪念“三八”节工作会暨表彰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举办“全民参与环保、乐享低碳生活”巾帼健步走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开展“服务到基层、维权促平安”“三八维权周”宣传教育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举办第五届平顶山市“巾帼风采”书画摄影作品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开展“母亲健康快车”下基层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开展“十佳女警”、“最美警嫂”评选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举办老区创业女性座谈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妇女组织要将开展好“三八”纪念活动作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作的重要内容，多措并举、上下联动，扎实组织开展好有关活动。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活动开展情况报市妇联宣传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人：王江伟   李晓亮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62672</w:t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xcb2662672@163.com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"/>
        <w:tabs>
          <w:tab w:val="clear" w:pos="420"/>
          <w:tab w:val="left" w:pos="4212" w:leader="none"/>
        </w:tabs>
        <w:spacing w:lineRule="exact" w:line="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顶山市妇女联合会</w:t>
      </w:r>
    </w:p>
    <w:p>
      <w:pPr>
        <w:pStyle w:val="NewNew"/>
        <w:snapToGrid w:val="false"/>
        <w:spacing w:lineRule="exact" w:line="60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701" w:right="1531" w:gutter="0" w:header="0" w:top="158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2662672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Administrator</dc:creator>
  <dc:description/>
  <cp:keywords/>
  <dc:language>en-US</dc:language>
  <cp:lastModifiedBy>User</cp:lastModifiedBy>
  <dcterms:modified xsi:type="dcterms:W3CDTF">2014-02-20T00:32:00Z</dcterms:modified>
  <cp:revision>2</cp:revision>
  <dc:subject/>
  <dc:title>关于纪念2014年“三八”国际劳动妇女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