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1000"/>
        <w:rPr>
          <w:rFonts w:ascii="新宋体" w:hAnsi="新宋体" w:eastAsia="新宋体" w:cs="宋体;SimSun"/>
          <w:b/>
          <w:b/>
          <w:color w:val="FF0000"/>
          <w:spacing w:val="60"/>
          <w:w w:val="7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spacing w:val="60"/>
          <w:w w:val="70"/>
          <w:kern w:val="0"/>
          <w:sz w:val="72"/>
          <w:szCs w:val="72"/>
        </w:rPr>
        <w:t>中共平顶山市委宣传部</w:t>
      </w:r>
    </w:p>
    <w:p>
      <w:pPr>
        <w:pStyle w:val="Normal"/>
        <w:shd w:fill="FFFFFF" w:val="clear"/>
        <w:snapToGrid w:val="false"/>
        <w:spacing w:lineRule="exact" w:line="1000"/>
        <w:rPr>
          <w:rFonts w:ascii="新宋体" w:hAnsi="新宋体" w:eastAsia="新宋体" w:cs="宋体;SimSun"/>
          <w:b/>
          <w:b/>
          <w:color w:val="FF0000"/>
          <w:spacing w:val="140"/>
          <w:w w:val="9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spacing w:val="140"/>
          <w:w w:val="90"/>
          <w:kern w:val="0"/>
          <w:sz w:val="72"/>
          <w:szCs w:val="72"/>
        </w:rPr>
        <w:t>平顶山市文明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450215</wp:posOffset>
                </wp:positionV>
                <wp:extent cx="138049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5.5pt;mso-wrap-distance-left:9.05pt;mso-wrap-distance-right:9.05pt;mso-wrap-distance-top:0pt;mso-wrap-distance-bottom:0pt;margin-top:3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0"/>
        <w:rPr>
          <w:rFonts w:ascii="新宋体" w:hAnsi="新宋体" w:eastAsia="新宋体" w:cs="宋体;SimSun"/>
          <w:b/>
          <w:b/>
          <w:color w:val="FF0000"/>
          <w:spacing w:val="230"/>
          <w:w w:val="9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spacing w:val="230"/>
          <w:w w:val="90"/>
          <w:kern w:val="0"/>
          <w:sz w:val="72"/>
          <w:szCs w:val="72"/>
        </w:rPr>
        <w:t>平顶山日报社</w:t>
      </w:r>
    </w:p>
    <w:p>
      <w:pPr>
        <w:pStyle w:val="Normal"/>
        <w:snapToGrid w:val="false"/>
        <w:spacing w:lineRule="exact" w:line="1000"/>
        <w:rPr>
          <w:rFonts w:ascii="新宋体" w:hAnsi="新宋体" w:eastAsia="新宋体" w:cs="宋体;SimSun"/>
          <w:b/>
          <w:b/>
          <w:color w:val="FF0000"/>
          <w:spacing w:val="230"/>
          <w:w w:val="9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spacing w:val="230"/>
          <w:w w:val="90"/>
          <w:kern w:val="0"/>
          <w:sz w:val="72"/>
          <w:szCs w:val="72"/>
        </w:rPr>
        <w:t>平顶山电视台</w:t>
      </w:r>
    </w:p>
    <w:p>
      <w:pPr>
        <w:pStyle w:val="Normal"/>
        <w:shd w:fill="FFFFFF" w:val="clear"/>
        <w:snapToGrid w:val="false"/>
        <w:spacing w:lineRule="exact" w:line="1000"/>
        <w:rPr>
          <w:rFonts w:ascii="新宋体" w:hAnsi="新宋体" w:eastAsia="新宋体" w:cs="宋体;SimSun"/>
          <w:b/>
          <w:b/>
          <w:color w:val="FF0000"/>
          <w:w w:val="8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color w:val="FF0000"/>
          <w:spacing w:val="60"/>
          <w:w w:val="80"/>
          <w:kern w:val="0"/>
          <w:sz w:val="72"/>
          <w:szCs w:val="72"/>
        </w:rPr>
        <w:t>平顶山市妇女联合会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w w:val="8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05pt" to="431.95pt,70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开展寻找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鹰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最美家庭”活动的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妇联、市直单位、重点企（事）业妇女组织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全国妇联寻找“最美家庭”活动专题工作电视电话会议精神，发挥妇女在家庭生活、社会生活、弘扬中华民族家庭美德、树立良好家风方面的独特作用，市委宣传部、市文明办、平顶山日报社、平顶山电视台、市妇联决定，在全市开展寻找“最美家庭”活动。现就有关事宜通知如下：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群众自荐、互相学习、共同分享为宗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大限度地吸引群众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开展契合家庭需求、群众喜闻乐见的寻找“最美家庭”活动，深入挖掘、宣传“最美家庭”感人事迹，大力弘扬符合传统美德、体现时代精神的家庭道德模范，为培育和践行社会主义核心价值观贡献力量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寻找时间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推荐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范围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及条件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范围内遵纪守法、自觉遵守社会主义道德规范，在夫妻和睦、尊老爱幼、科学教子、勤俭持家、邻里互助等方面表现突出、事迹感人、群众认可的家庭，均可参加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程序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活动启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文件发布之日起，正式启动我市寻找“最美家庭”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单位将联合开展此项活动，并争取新闻媒体支持，广泛发布活动消息，吸引广大家庭参与。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家庭推荐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候选家庭推荐将通过组织推荐、群众自荐两种方式进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组织推荐。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各级妇女组织在家庭自荐、群众推荐、层层遴选、张榜公示的基础上，确定推荐鹰城最美家庭的候选户。各县（市、区）推荐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户以上候选家庭（分批次推荐）。第一批时间为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日前，第二批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日前，第三批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日前，逾期不再接受推荐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群众自荐。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在平顶山妇女网设立寻找鹰城“最美家庭”专栏，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家庭可自行登陆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网站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，下载表格，经所在社区居委会或村委会盖章后，就近向所在乡镇（街道）、县（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市、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区）妇联申报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活动要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统一思想，加强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充分认识活动的重要意义，周密部署，精心策划，发动广大家庭参与到活动中，努力使寻找过程成为深化社会主义核心价值观教育、推进文明鹰城建设和家庭文明建设的过程。要结合本地实际，制定具体活动方案，明确阶段工作任务，确保活动扎实推进。各县（市、区）妇联要在广泛发动的基础上，会同有关部门，认真做好“最美家庭”遴选和推荐工作，同时配合市里做好相关宣传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立足基层，挖掘典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用好基层的“妇女之家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全国妇联“寻找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女之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；所有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女之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’都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员起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和社区“妇女之家”张贴和悬挂活动宣传画、宣传片、公益广告，建立寻找“最美家庭”活动专题宣传栏、壁报、展示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故事会、座谈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群众自编自演文艺节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动妇女和家庭踊跃自荐、相互推荐、互评互议、共同分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生动活泼的方式晒家庭幸福生活、讲家庭和谐故事、展家庭文明风采、秀家庭未来梦想，确保把最优秀的家庭推荐上来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借助媒体，宣传发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主流媒体的沟通与协作，在各级报纸、电台、电视台等新闻媒体开辟寻找“最美家庭”活动专题、专栏、专版；发挥新媒体作用，运用论坛、博客、微博、微信、公益广告等新兴传播方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对“寻找”活动展开集中深度的宣传报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把开展线上宣传和组织线下活动有机结合起来，边寻找边宣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建立“寻找”活动长效机制，确保活动在城乡社区和家庭中落地生根、开花结果，充分激发家庭参与的积极性、主动性和创造性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及时报送材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选家庭要填报推荐表一式三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-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事迹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家庭生活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（电子版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K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）。推荐的候选家庭实际务必真实可靠。各级妇女组织要按照时间分批报送候选家庭，所有材料电子版同时发送至市妇联宣传部邮箱。各级妇女组织活动开展情况（宣传发动场次、群众知晓率、参与率等）、群众自荐情况（数量、参与方式等）、新闻热点及重要线索也要及时报送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市妇联宣传部  李晓亮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2672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xcb2662672@163.com</w:t>
        </w:r>
      </w:hyperlink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最美家庭”推荐表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平顶山市委宣传部         平顶山市文明办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日报社                   平顶山电视台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妇女联合会</w:t>
      </w:r>
    </w:p>
    <w:p>
      <w:pPr>
        <w:pStyle w:val="Normal"/>
        <w:spacing w:lineRule="exact" w:line="600"/>
        <w:ind w:right="640"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2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最美家庭”推荐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</w:rPr>
        <w:t>推荐单位：</w:t>
      </w:r>
    </w:p>
    <w:tbl>
      <w:tblPr>
        <w:tblW w:w="904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719"/>
        <w:gridCol w:w="1258"/>
        <w:gridCol w:w="1078"/>
        <w:gridCol w:w="360"/>
        <w:gridCol w:w="434"/>
        <w:gridCol w:w="740"/>
        <w:gridCol w:w="1363"/>
        <w:gridCol w:w="1722"/>
      </w:tblGrid>
      <w:tr>
        <w:trPr>
          <w:trHeight w:val="698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户主姓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家庭人口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家庭住址</w:t>
            </w:r>
          </w:p>
        </w:tc>
        <w:tc>
          <w:tcPr>
            <w:tcW w:w="6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家庭主要成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概  况</w:t>
            </w:r>
          </w:p>
        </w:tc>
        <w:tc>
          <w:tcPr>
            <w:tcW w:w="6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4638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8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365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854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19"/>
          <w:shd w:fill="FFFFFF" w:val="clear"/>
        </w:rPr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26626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5:00Z</dcterms:created>
  <dc:creator>Administrator</dc:creator>
  <dc:description/>
  <cp:keywords/>
  <dc:language>en-US</dc:language>
  <cp:lastModifiedBy>User</cp:lastModifiedBy>
  <cp:lastPrinted>2014-03-03T16:22:00Z</cp:lastPrinted>
  <dcterms:modified xsi:type="dcterms:W3CDTF">2014-03-03T08:55:00Z</dcterms:modified>
  <cp:revision>2</cp:revision>
  <dc:subject/>
  <dc:title>健步走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