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3]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pt" to="431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在全市开展“岗村结对 城乡共建”</w:t>
      </w:r>
    </w:p>
    <w:p>
      <w:pPr>
        <w:pStyle w:val="Normal"/>
        <w:snapToGrid w:val="false"/>
        <w:spacing w:lineRule="exact" w:line="600"/>
        <w:ind w:firstLine="442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活动的意见</w:t>
      </w:r>
    </w:p>
    <w:p>
      <w:pPr>
        <w:pStyle w:val="Style15"/>
        <w:widowControl w:val="false"/>
        <w:snapToGrid w:val="false"/>
        <w:spacing w:lineRule="exact" w:line="600" w:before="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党的十八大精神和全国妇女十一大精神，统筹推进城乡妇女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深化“巾帼建功”活动内涵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各级“巾帼文明岗”在社会主义新农村建设和全面建设小康社会中的重要作用，市妇联决定在全市开展“岗村结对 城乡共建”活动。具体意见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</w:t>
      </w:r>
      <w:r>
        <w:rPr>
          <w:rFonts w:ascii="黑体" w:hAnsi="黑体" w:eastAsia="黑体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以党的十八大精神为指导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紧紧围绕市委建设新农村和构建和谐社会的总体部署，以帮助农村妇女发展生产、增加收入、提高素质为目的，通过岗村结对帮扶形式，引导巾帼文明岗为新农村建设服务，实现城乡妇女发展资源的有效对接，推进农村妇女与经济社会同步发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任务目标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在全市采取岗联村形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动员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“巾帼文明岗”与“巾帼示范村”牵手结对，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对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建、整合资源，力争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每个“巾帼示范村”基本实现以下目标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技文化素质有明显提高，增收致富能力增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农村妇女劳动力掌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实用技术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容整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美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庭居室洁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环境有明显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事业稳定发展，群众生活质量普遍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三、参加范围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与“岗村结对，城乡共建”活动的对象包括全市范围内受表彰的省级以上“巾帼文明岗”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受表彰的市级“巾帼文明岗”和部分“巾帼示范村”。其中市直“巾帼文明岗”结对村由市妇联确定，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“巾帼文明岗”结对村由各县（市、区）妇联确定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活动内容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帮助妇女增收致富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“巾帼文明岗”要结合本行业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人才、技术、信息等优势，开展“巾帼科技星火工程”，对农村妇女进行实用技术培训；</w:t>
      </w:r>
      <w:r>
        <w:rPr>
          <w:rFonts w:ascii="仿宋_GB2312" w:hAnsi="仿宋_GB2312" w:eastAsia="仿宋_GB2312"/>
          <w:color w:val="000000"/>
          <w:sz w:val="32"/>
          <w:szCs w:val="32"/>
        </w:rPr>
        <w:t>引导和帮助农村妇女</w:t>
      </w:r>
      <w:r>
        <w:rPr>
          <w:rFonts w:ascii="仿宋_GB2312" w:hAnsi="仿宋_GB2312" w:eastAsia="仿宋_GB2312"/>
          <w:color w:val="000000"/>
          <w:sz w:val="32"/>
          <w:szCs w:val="32"/>
        </w:rPr>
        <w:t>特别是女致富能手、女经纪人、女大学生村干部，</w:t>
      </w:r>
      <w:r>
        <w:rPr>
          <w:rFonts w:ascii="仿宋_GB2312" w:hAnsi="仿宋_GB2312" w:eastAsia="仿宋_GB2312"/>
          <w:color w:val="000000"/>
          <w:sz w:val="32"/>
          <w:szCs w:val="32"/>
        </w:rPr>
        <w:t>拓展致富空间，改善生产、生活条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帮助她们从事生态农业、畜牧业、循环农业和庭院经济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倡树和谐文明新风。各级“巾帼文明岗”要利用现有资源，帮助结对村建立农村妇女文体队伍。组织开展群众喜闻乐见的文体活动，提升农村妇女生活质量和文明程度。大力弘扬家庭美德，积极参与</w:t>
      </w:r>
      <w:r>
        <w:rPr>
          <w:rFonts w:ascii="仿宋_GB2312" w:hAnsi="仿宋_GB2312" w:eastAsia="仿宋_GB2312"/>
          <w:color w:val="000000"/>
          <w:sz w:val="32"/>
          <w:szCs w:val="32"/>
        </w:rPr>
        <w:t>“五好文明家庭”</w:t>
      </w:r>
      <w:r>
        <w:rPr>
          <w:rFonts w:ascii="仿宋_GB2312" w:hAnsi="仿宋_GB2312" w:eastAsia="仿宋_GB2312"/>
          <w:color w:val="000000"/>
          <w:sz w:val="32"/>
          <w:szCs w:val="32"/>
        </w:rPr>
        <w:t>创建活动和庭院美化活动，引导广大妇女追求健康文明生活方式，以家庭文明促进乡风文明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帮扶关爱弱势群体。各级“巾帼文明岗”要积极整合资源，根据行业特点，开展关爱弱势群体行动，着力帮助结对村妇女解决实际困难和问题。通过走访慰问、捐书、捐款、捐物等形式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与结对村贫困家庭、单亲家庭等开展一对一结对帮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定期或不定期深入到她们中间了解情况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排忧解难；通过举办健康讲座、组织结对村妇女体检等形式，开展农村妇女妇科疾病特别是“乳腺癌”、“宫颈癌”检查，把“健康理念、健康知识、健康服务”送到妇女群众身边，促进妇女身心健康发展，因地制宜、因岗制宜，为结对村妇女办好事、办实事，</w:t>
      </w:r>
      <w:r>
        <w:rPr>
          <w:rFonts w:ascii="仿宋_GB2312" w:hAnsi="仿宋_GB2312" w:cs="Verdana" w:eastAsia="仿宋_GB2312"/>
          <w:sz w:val="32"/>
          <w:szCs w:val="32"/>
        </w:rPr>
        <w:t>帮助解决实际困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活动步骤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调研走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阶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文明岗通过赴结对村走访调研等多种形式，制定详细的结对帮扶方案，明确帮扶具体内容。各县（市、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联、各“巾帼文明岗”和“巾帼示范村”结对牵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努力营造城乡共建的良好氛围。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实施阶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文明岗结合实际，创新活动载体，开展各具特色的实质性共创共建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将适时对岗村结对进展情况进行督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阶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结经验，表彰先进，巩固提高活动成效，进一步推动岗村结对活动深入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活动要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提高认识，加强领导。开展“岗村结对”是城镇“巾帼文明岗”参与新农村建设的有效载体。各级“巾帼文明岗”要站在建设社会主义新农村和构建和谐社会的高度，充分认识“岗村结对”活动的重要意义，切实发挥“巾帼文明岗”的优秀示范作用，积极参与“岗村结对”活动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制定</w:t>
      </w:r>
      <w:r>
        <w:rPr>
          <w:rFonts w:ascii="仿宋_GB2312" w:hAnsi="仿宋_GB2312" w:eastAsia="仿宋_GB2312"/>
          <w:color w:val="000000"/>
          <w:sz w:val="32"/>
          <w:szCs w:val="32"/>
        </w:rPr>
        <w:t>计划，明确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各级“巾帼文明岗”要将“岗村结对”活动作为部门“巾帼建功”创建活动的重要内容，结合实际制定帮扶活动计划，力尽所能帮助、支持帮扶村的工作。为确保活动落到实处，共建双方原则上要求确立的方案做到“四个一”，即：举办一次技能培训；开展一次共建联谊活动；资助一个贫困家庭；提供一份妇女报刊、书籍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深入调研，结对帮扶。各“巾帼文明岗”要</w:t>
      </w:r>
      <w:r>
        <w:rPr>
          <w:rFonts w:ascii="仿宋_GB2312" w:hAnsi="仿宋_GB2312" w:eastAsia="仿宋_GB2312"/>
          <w:color w:val="000000"/>
          <w:sz w:val="32"/>
          <w:szCs w:val="32"/>
        </w:rPr>
        <w:t>把</w:t>
      </w:r>
      <w:r>
        <w:rPr>
          <w:rFonts w:ascii="仿宋_GB2312" w:hAnsi="仿宋_GB2312" w:eastAsia="仿宋_GB2312"/>
          <w:color w:val="000000"/>
          <w:sz w:val="32"/>
          <w:szCs w:val="32"/>
        </w:rPr>
        <w:t>调研</w:t>
      </w:r>
      <w:r>
        <w:rPr>
          <w:rFonts w:ascii="仿宋_GB2312" w:hAnsi="仿宋_GB2312" w:eastAsia="仿宋_GB2312"/>
          <w:color w:val="000000"/>
          <w:sz w:val="32"/>
          <w:szCs w:val="32"/>
        </w:rPr>
        <w:t>落到实处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走过场，不搞形式主义，深入</w:t>
      </w:r>
      <w:r>
        <w:rPr>
          <w:rFonts w:ascii="仿宋_GB2312" w:hAnsi="仿宋_GB2312" w:eastAsia="仿宋_GB2312"/>
          <w:color w:val="000000"/>
          <w:sz w:val="32"/>
          <w:szCs w:val="32"/>
        </w:rPr>
        <w:t>了解掌握妇女群众的所急、所需、所盼、所想</w:t>
      </w:r>
      <w:r>
        <w:rPr>
          <w:rFonts w:ascii="仿宋_GB2312" w:hAnsi="仿宋_GB2312" w:eastAsia="仿宋_GB2312"/>
          <w:color w:val="000000"/>
          <w:sz w:val="32"/>
          <w:szCs w:val="32"/>
        </w:rPr>
        <w:t>，与</w:t>
      </w:r>
      <w:r>
        <w:rPr>
          <w:rFonts w:ascii="仿宋_GB2312" w:hAnsi="仿宋_GB2312" w:eastAsia="仿宋_GB2312"/>
          <w:color w:val="000000"/>
          <w:sz w:val="32"/>
          <w:szCs w:val="32"/>
        </w:rPr>
        <w:t>示范村建立相对稳定的帮扶合作关系，实现城乡妇女在资源、信息、工作上的有效对接。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岗村结对，城乡共建”活动将作为对“巾帼文明岗”进行管理、考核、推荐、表彰的重要依据，各县（市、区）妇联及各单位要认真抓好落实，把开展活动好的经验和做法及时上报市妇联发展部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妇联发展部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662672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顶山市“岗村结对，城乡共建”活动结对帮扶情况一览表</w:t>
      </w:r>
    </w:p>
    <w:p>
      <w:pPr>
        <w:pStyle w:val="Style15"/>
        <w:widowControl w:val="false"/>
        <w:snapToGrid w:val="false"/>
        <w:spacing w:lineRule="exact" w:line="600" w:before="0" w:after="0"/>
        <w:ind w:firstLine="48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平顶山市“岗村结对，城乡共建”活动</w:t>
      </w:r>
    </w:p>
    <w:p>
      <w:pPr>
        <w:pStyle w:val="Normal"/>
        <w:ind w:firstLine="2880"/>
        <w:rPr>
          <w:rFonts w:ascii="宋体" w:hAnsi="宋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结对帮扶情况一览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420"/>
      </w:tblGrid>
      <w:tr>
        <w:trPr>
          <w:tblHeader w:val="true"/>
          <w:trHeight w:val="61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级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结对村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河南煤炭卫生学校弱视斜视专科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滚子营乡井全村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中国平煤神马集团神马质检中心二原丝物检室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董周乡董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中国平煤神马集团神马质检中心二期半成品工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让河乡邓西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中国平煤神马集团四矿楼选矸班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张良镇段庄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平煤神马集团天力公司女工协管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郏县长桥镇楼王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中国平煤神马建工集团有限公司土建处卫生班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郏县白庙乡赵庄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平煤神马集团坑口电厂后勤服务中心澡堂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滚子营乡桃园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市国税局新华办税服务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下汤镇林楼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市国税局郏县办税服务厅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郏县白庙乡司楼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市公交总公司六路线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冢头镇堂上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公交总公司一分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路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熊背乡苏王店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工行平顶山分行营业部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县夏李乡许岭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平顶山银行营业部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梁洼镇北街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平顶山市育才幼儿园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马楼乡官店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平顶山市交通局机动车综合性能检测中心收费室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叶县夏李乡大坟沟村 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平顶山市公安局出入境管理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赵村乡三道庵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平顶山市爱心救助超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汝州市临汝镇小山沟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原高速平顶山尧山收费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鲁山县赵村乡赵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中级人民法院民一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郏县渣园乡小卢寨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职业介绍服务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瓦屋乡耐庄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房产管理局行政服务窗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县廉村镇后王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财政局政府采购办公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郏县渣园乡西冯庄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平棉纺织集团股份有限公司整理车间乙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丰县商酒务镇龙泉寺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人民银行平顶山中心支行事后监督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丰县石桥镇吕寨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盐皓龙天源公司热电工段汽水分析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县邓李乡邓李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平运汽车运输有限公司长途汽车站礼仪导乘服务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丰县赵庄乡周营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五环游泳俱乐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马楼乡楼西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高新区城管中心办公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郏县广天乡吴堂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残疾人康复教育中心语训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郏县广天乡邱庄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银行股份有限公司平顶山建华支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汝州市蟒川乡罗圈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群众艺术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山县仓头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仓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园林处新城建设养护公司生产管理一班平安广场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县夏李乡曹王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工商局开源南路工商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丰县张八桥镇西火山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气象局科技服务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县田庄乡田庄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平东热电有限公司燃料质量检验部化验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县洪庄杨乡裴昌庙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学院新闻与传播学院播音与主持艺术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丰县杨庄镇柳沟营村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顶山市市场发展服务中心妇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丰县肖旗乡枣庄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500" w:gutter="0" w:header="0" w:top="160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1">
    <w:name w:val="style151"/>
    <w:basedOn w:val="Style14"/>
    <w:qFormat/>
    <w:rPr>
      <w:sz w:val="20"/>
      <w:szCs w:val="20"/>
    </w:rPr>
  </w:style>
  <w:style w:type="character" w:styleId="Style171">
    <w:name w:val="style1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40"/>
      <w:ind w:firstLine="22"/>
      <w:textAlignment w:val="baseline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0:00Z</dcterms:created>
  <dc:creator>User</dc:creator>
  <dc:description/>
  <dc:language>en-US</dc:language>
  <cp:lastModifiedBy>微软用户</cp:lastModifiedBy>
  <dcterms:modified xsi:type="dcterms:W3CDTF">2014-03-21T03:26:55Z</dcterms:modified>
  <cp:revision>17</cp:revision>
  <dc:subject/>
  <dc:title>关于实施平顶山市巾帼文明岗帮扶巾帼示范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