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4]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jc w:val="center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“创建美好家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开启幸福生活”活动实施方案》的通知</w:t>
      </w:r>
    </w:p>
    <w:p>
      <w:pPr>
        <w:pStyle w:val="Style15"/>
        <w:widowControl w:val="false"/>
        <w:snapToGrid w:val="false"/>
        <w:spacing w:lineRule="exact" w:line="600" w:before="0" w:after="0"/>
        <w:rPr>
          <w:rFonts w:ascii="黑体" w:hAnsi="黑体" w:eastAsia="黑体" w:cs="ˎ̥;Times New Roman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妇联、市直各单位、企（事）业单位妇委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“创建美好家庭  开启幸福生活”活动实施方案》印发给你们，望认真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妇女联合会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atLeast" w:line="375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关于开展</w:t>
      </w:r>
      <w:r>
        <w:rPr>
          <w:b/>
          <w:sz w:val="36"/>
          <w:szCs w:val="36"/>
        </w:rPr>
        <w:t>“创建美好家庭  开启幸福生活”</w:t>
      </w:r>
      <w:r>
        <w:rPr>
          <w:rFonts w:cs="Arial"/>
          <w:b/>
          <w:color w:val="000000"/>
          <w:sz w:val="36"/>
          <w:szCs w:val="36"/>
        </w:rPr>
        <w:t>活动</w:t>
      </w:r>
    </w:p>
    <w:p>
      <w:pPr>
        <w:pStyle w:val="Style15"/>
        <w:spacing w:lineRule="atLeast" w:line="375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实施方案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家庭是社会的基本细胞，承载着重要的社会功能，家庭的和睦关系到社会的和谐，关系到下一代健康成长，为有效发挥妇女在社会生活和家庭生活中的独特作用，市妇联决定在全市开展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创建美好家庭 开启幸福生活”</w:t>
      </w:r>
      <w:r>
        <w:rPr>
          <w:rFonts w:ascii="仿宋_GB2312" w:hAnsi="仿宋_GB2312" w:eastAsia="仿宋_GB2312"/>
          <w:color w:val="000000"/>
          <w:sz w:val="32"/>
          <w:szCs w:val="32"/>
        </w:rPr>
        <w:t>活动，实施方案如下：</w:t>
      </w:r>
    </w:p>
    <w:p>
      <w:pPr>
        <w:pStyle w:val="P0"/>
        <w:spacing w:lineRule="exact" w:line="6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活动目的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贯彻落实党的十八届三中全会精神，充分发挥家庭文化的导向、凝聚、教育、传承功能，引导广大家庭成员在社会上遵守社会公德、在岗位上坚守职业道德、在生活中弘扬家庭美德，倡树和谐家庭和优秀家庭角色，不断提升家庭成员的思想道德素质，引领科学健康文明的生活方式和生活理念，以“小家”和睦促“大家”和谐，以家庭文明促社会文明。</w:t>
      </w:r>
    </w:p>
    <w:p>
      <w:pPr>
        <w:pStyle w:val="P0"/>
        <w:spacing w:lineRule="exact" w:line="6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活动主题</w:t>
      </w:r>
    </w:p>
    <w:p>
      <w:pPr>
        <w:pStyle w:val="P0"/>
        <w:shd w:fill="FFFFFF" w:val="clear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创建美好家庭  开启幸福生活</w:t>
      </w:r>
    </w:p>
    <w:p>
      <w:pPr>
        <w:pStyle w:val="P0"/>
        <w:shd w:fill="FFFFFF" w:val="clear"/>
        <w:spacing w:lineRule="exact" w:line="64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活动内容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开展读书行动，提升家庭成员文化素养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开展家庭读书知识竞赛、开办家庭读书沙龙、书香家庭评选、家庭读书成果展示等活动，鼓励广大家庭成员多读书、读好书，倡导每个家庭设一个书架、订一份报纸、藏一批书籍，鼓励每个家庭成员每天读书一小时，营造“家家学习，人人学习，终身学习”的良好氛围，提高广大家庭成员的文化素质，为开启美好幸福生活奠定坚实基础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开展清洁行动，改善家居庭院环境。</w:t>
      </w:r>
      <w:r>
        <w:rPr>
          <w:rFonts w:ascii="仿宋_GB2312" w:hAnsi="仿宋_GB2312" w:eastAsia="仿宋_GB2312"/>
          <w:color w:val="000000"/>
          <w:sz w:val="32"/>
          <w:szCs w:val="32"/>
        </w:rPr>
        <w:t>号召城乡妇女积极行动起来，以“家”为中心，开展家庭环境净化、绿化、美化行动，引导家庭成员养成健康文明的生活习惯。保持庭院无乱堆乱放，墙面、地面干净，禽畜圈养，庭院合理植树种花，环境整洁；室内明亮透气，干净无异味，家具和物品摆放整齐，厨房干净无污物、无污垢；讲究个人卫生，定期打扫室内外卫生，遵守卫生公德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开展节能行动，乐享绿色低碳生活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节约用电，养成随手关灯、拔插头，少用空调多开窗等良好生活方式；围绕节约用水，自觉使用节水型洁具，循环用水，使用温水洗衣自然晾晒等节水方法，养成用水后随手关紧水龙头等良好习惯；围绕“限塑令”的实施，在家庭开展“拒绝白色污染、使用布袋子行动”，不使用塑料袋，提起菜篮子，使用布袋子，拒绝过度包装，以自身行动带动家庭成员一起参与节能减排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开展公益行动，</w:t>
      </w:r>
      <w:r>
        <w:rPr>
          <w:rFonts w:ascii="仿宋_GB2312" w:hAnsi="仿宋_GB2312" w:eastAsia="仿宋_GB2312"/>
          <w:bCs/>
          <w:sz w:val="32"/>
          <w:szCs w:val="32"/>
        </w:rPr>
        <w:t>弘扬家庭文明新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引导广大妇女和家庭积极参与公益行动，参加巾帼志愿服务活动，树立健康科学的生活理念，拒绝邪教，远离黄赌毒，摒弃抹牌赌博、互相攀比、封建迷信等陋习，促进广大家庭成员的身心健康发展。广泛开展家庭文化艺术、体育健身活动等，丰富家庭成员的求知、求美、求乐、求健康的精神文化需求。有条件的村、社区定期举办群众喜闻乐见的社区文化活动，弘扬家庭文明新风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关爱行动，促进家庭和睦平安。倡导家庭成员宽容谦让，夫妻相互忠实，自觉赡养老人，关爱子女，预防化解家庭矛盾，消除制止家庭暴力。善待他人，友好相处，加强沟通，互帮互助，妥善处理邻里、朋友关系。增强安全防范意识，参与社会治安综合治理，力争“五防”、“五无”，用每家每户的“小平安”汇聚起全市的“大平安”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开展创评活动，弘扬最美家庭典型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妇联要根据本地实际广泛开展</w:t>
      </w:r>
      <w:r>
        <w:rPr>
          <w:rFonts w:ascii="仿宋_GB2312" w:hAnsi="仿宋_GB2312" w:eastAsia="仿宋_GB2312"/>
          <w:sz w:val="32"/>
          <w:szCs w:val="32"/>
        </w:rPr>
        <w:t>“好媳妇、好婆婆”、“夸媳妇、贺娘家”、“孝老爱亲模范”等家庭成员角色评选表彰和“书香家庭”、“和睦家庭”、“五好文明家庭”、“环保家庭”、“平安家庭”、“最美家庭”等各类特色家庭文明创建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尊老爱幼、男女平等、夫妻和睦、勤俭持家、邻里团结、科学文明的家庭美德和文明风尚。</w:t>
      </w:r>
    </w:p>
    <w:p>
      <w:pPr>
        <w:pStyle w:val="P0"/>
        <w:snapToGrid w:val="false"/>
        <w:spacing w:lineRule="exact" w:line="640"/>
        <w:ind w:firstLine="7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活动安排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家庭文化建设活动内容，总体工作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个阶段进行。总的要求是，边发动、边行动，迅速形成声势，建立长效机制。</w:t>
      </w:r>
    </w:p>
    <w:p>
      <w:pPr>
        <w:pStyle w:val="P0"/>
        <w:spacing w:lineRule="exact" w:line="640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宣传发动阶段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）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媒体宣传、发出倡议、启动仪式等形式，广泛宣传家庭文化建设活动的重大意义和内容，</w:t>
      </w:r>
      <w:r>
        <w:rPr>
          <w:rFonts w:ascii="仿宋_GB2312" w:hAnsi="仿宋_GB2312" w:eastAsia="仿宋_GB2312"/>
          <w:sz w:val="32"/>
          <w:szCs w:val="32"/>
        </w:rPr>
        <w:t>充分发挥妇联组织联系妇女群众的优势，动员广大妇女积极参与，为活动的开展营造浓厚的舆论氛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全面推进阶段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）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妇联组织、巾帼志愿服务站点和“妇女之家”的阵地作用，发动乡村妇联干部、巾帼志愿者、女党员等力量，立足各地实际，结合城乡特色，广泛开展社区邻里节、好家庭角色评选、家庭文艺展示、家庭文化创建等活动，形成家庭配合、社会共建、人人动手、全民行动的声势氛围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总结表彰阶段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根据活动开展情况，并在全面总结的基础上，评选表彰一批在家庭文化建设中表现突出</w:t>
      </w:r>
      <w:r>
        <w:rPr>
          <w:rFonts w:ascii="仿宋_GB2312" w:hAnsi="仿宋_GB2312" w:eastAsia="仿宋_GB2312"/>
          <w:color w:val="000000"/>
          <w:sz w:val="32"/>
          <w:szCs w:val="32"/>
        </w:rPr>
        <w:t>的各类家庭典型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宣传</w:t>
      </w:r>
      <w:r>
        <w:rPr>
          <w:rFonts w:ascii="仿宋_GB2312" w:hAnsi="仿宋_GB2312" w:eastAsia="仿宋_GB2312"/>
          <w:color w:val="000000"/>
          <w:sz w:val="32"/>
          <w:szCs w:val="32"/>
        </w:rPr>
        <w:t>推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先进事迹，带动更多的家庭参与家庭文化建</w:t>
      </w:r>
      <w:r>
        <w:rPr>
          <w:rFonts w:ascii="仿宋_GB2312" w:hAnsi="仿宋_GB2312" w:eastAsia="仿宋_GB2312"/>
          <w:sz w:val="32"/>
          <w:szCs w:val="32"/>
        </w:rPr>
        <w:t>设中来，提升活动成效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活动要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统一思想，提高认识。</w:t>
      </w:r>
      <w:r>
        <w:rPr>
          <w:rFonts w:ascii="仿宋_GB2312" w:hAnsi="仿宋_GB2312" w:eastAsia="仿宋_GB2312"/>
          <w:color w:val="000000"/>
          <w:sz w:val="32"/>
          <w:szCs w:val="32"/>
        </w:rPr>
        <w:t>家庭文化建设活动是市妇联促进美丽鹰城建设的重要举措。各级妇女组织要充分认识此项活动的重要意义，迅速部署，立即行动，带领广大妇女和家庭参与到活动中来，形成家家关心、人人参与的浓厚氛围。</w:t>
      </w:r>
    </w:p>
    <w:p>
      <w:pPr>
        <w:pStyle w:val="P0"/>
        <w:snapToGrid w:val="false"/>
        <w:spacing w:lineRule="exact" w:line="640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树立典型，加大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在广泛发动妇女和家庭参与的基础上，注重培树典型、宣传典型，借助榜样的力量对广大家庭进行教育引导，以点带面，不断扩大工作的覆盖面和群众的参与率。</w:t>
      </w:r>
    </w:p>
    <w:p>
      <w:pPr>
        <w:pStyle w:val="P0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健全机制，注重成效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把此项活动与美丽鹰城建设紧密结合，立足家庭实际，建立健全家庭文明建设的长效机制，推动家庭文化建设常态化，加强组织领导，扎实稳步推进。   </w:t>
      </w:r>
    </w:p>
    <w:p>
      <w:pPr>
        <w:pStyle w:val="P0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妇联要加大与宣传、文化、体育、环保等相关部门沟通联系，借势助力，争取社会各界的广泛支持，推动家庭文化建设活动深入开展。请及时上报各阶段活动开展情况（信息、图片、音频资料及总结等）。</w:t>
      </w:r>
    </w:p>
    <w:p>
      <w:pPr>
        <w:pStyle w:val="P0"/>
        <w:spacing w:lineRule="exact" w:line="64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662672</w:t>
      </w:r>
    </w:p>
    <w:p>
      <w:pPr>
        <w:pStyle w:val="P0"/>
        <w:spacing w:lineRule="exact" w:line="64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xcb2662672@163.com</w:t>
        </w:r>
      </w:hyperlink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47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2:00Z</dcterms:created>
  <dc:creator>User</dc:creator>
  <dc:description/>
  <dc:language>en-US</dc:language>
  <cp:lastModifiedBy>User</cp:lastModifiedBy>
  <dcterms:modified xsi:type="dcterms:W3CDTF">2014-04-30T06:33:50Z</dcterms:modified>
  <cp:revision>2</cp:revision>
  <dc:subject/>
  <dc:title>市妇联开展“建设美丽家庭  开启(点亮)幸福生活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