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;SimSun" w:hAnsi="宋体;SimSun" w:cs="宋体;SimSun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;SimSun" w:hAnsi="宋体;SimSun" w:cs="宋体;SimSun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b/>
          <w:b/>
          <w:color w:val="000000"/>
          <w:spacing w:val="-20"/>
          <w:w w:val="4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w w:val="4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4]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展纪念“母亲节”活动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妇联、市直单位（重点企业）妇女组织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是母亲节，为弘扬孝老爱亲的传统美德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营造感恩母亲、关爱母亲的浓厚氛围，市妇联决定开展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馨五月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感恩母亲节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母亲节纪念活动，现将有关事项通知如下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广泛宣传，营造孝老爱亲的浓厚氛围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妇女组织</w:t>
      </w:r>
      <w:r>
        <w:rPr>
          <w:rFonts w:ascii="仿宋_GB2312" w:hAnsi="仿宋_GB2312" w:eastAsia="仿宋_GB2312"/>
          <w:color w:val="000000"/>
          <w:sz w:val="32"/>
          <w:szCs w:val="32"/>
        </w:rPr>
        <w:t>要充分利用报刊、电视、网络等媒体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力宣传优秀母亲的感人故事和典型事迹，</w:t>
      </w:r>
      <w:r>
        <w:rPr>
          <w:rFonts w:ascii="仿宋_GB2312" w:hAnsi="仿宋_GB2312" w:eastAsia="仿宋_GB2312"/>
          <w:sz w:val="32"/>
          <w:szCs w:val="32"/>
        </w:rPr>
        <w:t>激励广大母亲树立“四自”精神，提升自身素质，引领广大女性在促进家庭和睦、社会和谐中更好地发挥作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结合全市上下开展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寻找最美家庭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走农家、进社区寻找美丽母亲，倡树优良家风，营造感恩母亲、家庭和睦的浓厚氛围。</w:t>
      </w:r>
      <w:r>
        <w:rPr>
          <w:rFonts w:ascii="仿宋_GB2312" w:hAnsi="仿宋_GB2312" w:eastAsia="仿宋_GB2312"/>
          <w:color w:val="000000"/>
          <w:sz w:val="32"/>
          <w:szCs w:val="32"/>
        </w:rPr>
        <w:t>借助妇女之家等阵地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报告会、座谈会、文艺演出等形式，广泛宣传母亲博大的胸怀和无私奉献的精神，歌颂母亲对家庭、对社会所做出的伟大贡献。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因地制宜，开展形式多样的纪念活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妇女组织要根据本地实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开展座谈会、体检、义诊、文艺演出、走访慰问等多种形式的纪念活动和感恩教育，让广大母亲切实感受到社会的尊重和关爱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开展“母亲节”纪念活动与群众路线教育实践活动紧密结合起来，切实为妇女群众办实事、解难事，认真了解广大母亲在生活、工作等方面遇到的实际困难，积极协调有关部门加以解决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别关注贫困、空巢、残疾、失业、单亲等困难母亲，发动社会爱心人士、妇联干部、巾帼志愿服务队等力量，开展帮扶救助、捐款捐物、技能指导、爱心服务等活动，帮助她们解决实际问题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建美好家庭 开启幸福生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，开展丰富多彩的家庭文化建设系列活动，评选表彰一批优秀母亲，给母亲们送去生活上的温暖和精神上的关爱；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“传承家庭美德 树立良好家风”为主题，面向儿童广泛征集“好妈好爸好家风”感人故事（以爸爸、妈妈是怎么教育、影响我为主线，题目自拟），进一步倡导和培育优良家风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抓好落实</w:t>
      </w:r>
      <w:r>
        <w:rPr>
          <w:rFonts w:eastAsia="黑体;SimHei" w:ascii="黑体;SimHei" w:hAnsi="黑体;SimHei"/>
          <w:color w:val="000000"/>
          <w:sz w:val="32"/>
          <w:szCs w:val="32"/>
        </w:rPr>
        <w:t>,</w:t>
      </w:r>
      <w:r>
        <w:rPr>
          <w:rFonts w:ascii="黑体;SimHei" w:hAnsi="黑体;SimHei" w:eastAsia="黑体;SimHei"/>
          <w:color w:val="000000"/>
          <w:sz w:val="32"/>
          <w:szCs w:val="32"/>
        </w:rPr>
        <w:t>确保母亲节活动取得实效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各级妇女组织要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馨五月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感恩母亲节”</w:t>
      </w:r>
      <w:r>
        <w:rPr>
          <w:rFonts w:ascii="仿宋_GB2312" w:hAnsi="仿宋_GB2312" w:eastAsia="仿宋_GB2312"/>
          <w:color w:val="000000"/>
          <w:sz w:val="32"/>
          <w:szCs w:val="32"/>
        </w:rPr>
        <w:t>为主题，充分发挥妇联组织优势，动员广大妇女和家庭积极开展各种形式的孝老爱亲道德教育活动，切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广大母亲办实事、办好事、送温暖、送祝福。要立足本地实际、突出活动特色，整合资源，广泛动员，积极参与，把母亲节活动做得有声有色，确保活动落到实处，取得实效。同时，注重挖掘活动中涌现出来的好经验、好做法，及时上报活动信息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市妇联在“母亲节”期间将开展以下活动：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看望慰问优秀家庭、贫困母亲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展母亲健康快车下基层义诊活动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与教育局联合在中小学开展感恩主题教育活动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宣传优秀母亲典型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顶山市妇女联合会</w:t>
      </w:r>
    </w:p>
    <w:p>
      <w:pPr>
        <w:pStyle w:val="Normal"/>
        <w:widowControl/>
        <w:spacing w:lineRule="exact" w:line="600"/>
        <w:ind w:firstLine="48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2:00Z</dcterms:created>
  <dc:creator>Administrator</dc:creator>
  <dc:description/>
  <cp:keywords/>
  <dc:language>en-US</dc:language>
  <cp:lastModifiedBy>User</cp:lastModifiedBy>
  <cp:lastPrinted>2014-04-30T16:13:00Z</cp:lastPrinted>
  <dcterms:modified xsi:type="dcterms:W3CDTF">2014-04-30T08:22:00Z</dcterms:modified>
  <cp:revision>2</cp:revision>
  <dc:subject/>
  <dc:title>关于开展纪念“母亲节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