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4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b/>
          <w:color w:val="000000"/>
          <w:sz w:val="44"/>
          <w:szCs w:val="44"/>
        </w:rPr>
        <w:t>爱圆少年梦”贫困儿童基本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，我们成功举办了首届“爱圆少年梦”长期结对帮扶贫困儿童活动，社会各界爱心人士与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619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名贫困儿童成功结对。一年来，爱心志愿者们用热情、用真爱给这些孩子施与关怀、给予帮助，为他们的健康成长提供了难能可贵的帮助。同时，也弘扬了扶贫济弱的社会风尚，传递了正能量，营造了关爱儿童的社会氛围。</w:t>
      </w:r>
      <w:r>
        <w:rPr>
          <w:rFonts w:ascii="楷体_GB2312" w:hAnsi="楷体_GB2312" w:eastAsia="楷体_GB2312"/>
          <w:color w:val="000000"/>
          <w:sz w:val="32"/>
          <w:szCs w:val="32"/>
        </w:rPr>
        <w:t>在</w:t>
      </w:r>
      <w:r>
        <w:rPr>
          <w:rFonts w:eastAsia="楷体_GB2312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z w:val="32"/>
          <w:szCs w:val="32"/>
        </w:rPr>
        <w:t>年“六一”国际儿童节到来之际，市妇联决定继续在市、县两级妇联同时开展“爱圆少年梦”结对帮扶活动。以下是从全市摸排出的</w:t>
      </w:r>
      <w:r>
        <w:rPr>
          <w:rFonts w:eastAsia="楷体_GB2312" w:ascii="楷体_GB2312" w:hAnsi="楷体_GB2312"/>
          <w:color w:val="000000"/>
          <w:sz w:val="32"/>
          <w:szCs w:val="32"/>
        </w:rPr>
        <w:t>34</w:t>
      </w:r>
      <w:r>
        <w:rPr>
          <w:rFonts w:ascii="楷体_GB2312" w:hAnsi="楷体_GB2312" w:eastAsia="楷体_GB2312"/>
          <w:color w:val="000000"/>
          <w:sz w:val="32"/>
          <w:szCs w:val="32"/>
        </w:rPr>
        <w:t>名贫困儿童，他们或因家庭变故，或因各种原因而身处困境当中。有意和他们结对、为他们的健康成长提供帮助的“您”可直接与市妇联儿童部联系，咨询电话：</w:t>
      </w:r>
      <w:r>
        <w:rPr>
          <w:rFonts w:eastAsia="楷体_GB2312" w:ascii="楷体_GB2312" w:hAnsi="楷体_GB2312"/>
          <w:color w:val="000000"/>
          <w:sz w:val="32"/>
          <w:szCs w:val="32"/>
        </w:rPr>
        <w:t>2662676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7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贫困儿童情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周盈盈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舞钢市尚店杨庄小学，母亲患有精神病，父亲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多岁，还有一个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妹妹，家里贫困，没有别的生活来源，全靠父亲一个人支撑。该生品学兼优，学习认真刻苦，还是班级干部。在家懂事听话，帮助父亲干家务，照看妹妹，是一个看家小帮手。梦想是当一名医生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殷东涛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舞钢市八台镇殷庄，八台一中二年级。殷东涛是抱养的孩子，和父亲相依为命，父亲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多岁，身体长期有病，如今靠捡破烂供孩子上学。学习成绩优秀，稳定。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shd w:fill="FFFFFF" w:val="clear"/>
              </w:rPr>
              <w:t>善于思考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shd w:fill="FFFFFF" w:val="clear"/>
              </w:rPr>
              <w:t>勇于进取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。想要一辆自行车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潘东亮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舞钢市杨庄乡叶楼，杨庄实验小学三年级。一家四口人，母亲是盲人，父亲因意外受伤扎伤右肾，干不了重活，哥哥在高中上学。活泼开朗，品学兼优，是一个爱笑的小姑娘。想有一套学习用品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殷秋叶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舞钢市八台镇殷庄，舞钢市一高，家里四口人，母亲因高血压昏迷导致半身不遂常年吃药，父亲务农，没有其它生活来源，还有一个弟弟上三年级，学习成绩非常优秀。学习刻苦，成绩优秀，一直是班级前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名，生活朴素，懂事。长大多挣些钱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王银煜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舞钢市朱兰地质队希望小学四年级，父亲智力低下，母亲患有精神病，一家五口都是爷爷操劳 。学习踏实，肯吃苦。很懂事，有礼貌。希望有一双运动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李彩苹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宝丰县观音堂林站滴水崖村，小学三年级学生。父亲已去世，母亲改嫁，现跟随年迈的爷爷、奶奶生活，家庭困难。梦想当一名老师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胡梦鸽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宝丰县观音堂林站余家村，观音堂中心小学三年级读书。父亲因病去世，母亲改嫁后失去联系，现跟随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7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的爷爷生活，家庭无经济收入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杨雨荷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女，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宝丰县闹店镇闹店村，在闹店镇中学七年级读书。杨雨荷患有双肾积水，经常发烧，还患有先天性足内翻，做过三次手术，因做手术借了很多外债，母亲身体常年有病，家里就靠父亲一人维持生计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宋京普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宝丰县张八桥镇草庙村，宝丰县城关镇三小五年级读书。母亲因车祸去世，父亲因车祸致下肢粉碎性骨折，现在与姐姐、父亲一起生活，靠姐姐一人打工维持生活，家境贫困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李智龙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宝丰县李庄乡李庄村，小学四年级。父亲因车祸去世，母亲改嫁。爷爷于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01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病逝，奶奶于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突发脑溢血现在宝丰县人民医院重症监护室，家中只剩李智龙一人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宋世堯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郏县渣园乡王楼村，王楼小学三年级。孤儿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王姗姗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郏县渣园乡王楼村五组，王楼小学四年级，王姗姗本人截肢导致家境十分困难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宋淑蒙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郏县渣园乡王楼村九组，王楼小学三年级，母亲盲人，靠父亲打工维持生计，家境十分贫寒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王世林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郏县渣园乡王楼村五组，王楼小学二年级。父亲死亡，母亲改嫁，姐弟两由爷爷奶奶抚养，爷爷常年有病，家庭没有经济来源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王会峰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郏县渣园乡王楼村一组，渣园乡乡中六年级。母亲脑出血生活不能自理，父亲为照顾母亲不能外出务工，家庭没有经济来源，十分贫穷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王航冰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郏县渣园乡王楼村一组，王楼小学二年级。母亲脑出血生活不能自理，父亲为照顾母亲不能外出务工，家庭没有经济来源，十分贫穷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李迦南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鲁山县瓦屋乡红石崖村，瓦屋中学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级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班，一家五口，父亲双目失明，生活全凭母亲支撑，母亲杨淑彩被市妇联评为“鹰城好媳妇” ，家庭贫困。学习成绩优秀，爱好广。长大后成为一名优秀的记者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陈文一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岁，鲁山县观音寺乡岳村陈西村，岳村小学三年级，陈海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503756603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，父母离异后，由母亲抚养，再婚后母亲下落不明，由继父独自抚养，家庭特困。学习成绩优异，爱好广泛。长达后想成为一名教师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郭书娟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岁，鲁山县露峰办事处下洼社区北组，下洼小学六年级。父亲患精神病。学习成绩优秀（班级前三名）。理想是好好学习，将来能够成为一名音乐家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胡佳兵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岁，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鲁山县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董周乡汪家庄村许家庄组，董周小学四年级，父亲病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，母亲改嫁，随爷爷生活。学习努力，成绩优异。想当一名优秀的人民教师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乔俊雅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岁，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鲁山县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瓦屋乡瓦屋村西地组，瓦屋小学四年级，父亲过世，母亲出走，跟随奶奶生活，学习成绩优秀；爱好看书、唱歌、绘画等，长大后成为一名优秀的记者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余知画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，叶县保安镇李吴庄五组，父亲患有严重的心脏病及其他疾病，长期需要药物治疗；母亲是聋哑人，生活不能自理，整个家庭几乎没有经济来源。她的两个姐姐一个在读七年级，一个读九年级。因经济困难，父亲心脏病加重，父亲让年级最小的知画从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01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春节起辍学在家，以便节省上学的费用，同时在家照顾父母。知画在校期间，乐于助人、学习努力，是一个品学兼优的好学生，并连年被评为“三好学生”；在家她干家务、照顾父母，是父母眼中懂事、听话的好孩子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姜雅如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叶县常村镇孤古岭村孤古岭组，常村二中一年级。全家现在四口人，爷爷、奶奶、本人和一个妹妹（现年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），母亲在十年前因病去世，父亲于去年六月突患脑溢血不治身亡，家里奶奶常年多病（患有高血压、冠心病等），全靠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的爷爷在附近打零工维持生活。学习成绩突出，多次被评为学习标兵，每次期终考试都得有奖状和学习用品，平时文科比较突出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常正航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叶县常村镇中马村七组，中马学校二年级。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009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，随母孟桂真到中马村，随继父党广阵生活，两年后爷爷又因食道癌去世，欠外债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成万元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012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我的弟弟出生，父亲因为舍不得村里的孩子没有老师教课，宁愿在家背着外债，领着村里发的几百元的工资，也不外出打工，母亲为了照顾我们姐弟也无法外出打工，仅靠微薄的工资来维持生计。学习相当刻苦，成绩在班级名列前茅，在校团结同学，热爱劳动，课余时间喜爱画画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李小纳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叶县常村镇五间房村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组，中心校二中七年级。家庭十分困难，父亲李胜利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006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病故，母亲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007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走失至今未归，爷爷李占芳现年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67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奶奶谢英现年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6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常年有病，身体不佳，靠种地维持生计。尊敬老师，学习进步，团结同学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王晓玉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岁，叶县任店镇灰河营村二组，任店镇一中九四班。父亲死亡，母亲患精神病并早已离婚，爷爷奶奶年迈体弱。从小学到初中成绩一直名列前矛，初中九年级四个班，就在这次的月考中还全级前三名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、贾庆康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岁，新城区滍阳镇惠洼村，新城区滍阳镇薛庄小。父母离异，父亲车祸失去一手臂和下肢，靠爷爷奶奶种地为生，经济无来源。该生现为小学三年级，学习良，思想品德优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叶春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岁，新城区滍阳镇叶营村，新城区滍阳镇闫口小学。父亲肢体残疾，还有一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岁高龄奶奶卧病在床，无经济来源。该生现为小学四年级，学习良，思想品德良好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吴淑甜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岁，新城区滍阳镇幸福村，幸福小学，父亲车祸死亡，奶奶、外婆卧病在床，家庭生活靠母亲打零工维持，生活相当困难。该生现小学一年级，小学优秀、思想品德优秀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亢浩远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男，九里山街道办事处叶留村，湛河区实验小学，父亲、母亲、两岁妹妹一家四口住在叶留村一间不到二十平方米的房子，父亲在外打短工，母亲没有工作，生活拮据，入不敷出。该生学习成绩优秀，团结同学，尊教师长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李怡佳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湛河区沁园小学，父亲、母亲、弟弟一家四口，父亲母亲打工，父亲有心脏病，生活困难，该生学习成绩优秀，团结同学，尊教师长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孔茜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女，父亲早逝、母亲常年卧病、姐姐读高中，家庭收来源靠亲戚帮扶和社会低保，生活困难。该生学习成绩刻苦，成绩优秀，团结同学，尊教师长，是老师的“得力助手”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王梓铭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男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岁，湛河区东风路小学五年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）班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父母离异，跟母亲生活，生活困难。品学兼优，班干部，大队部广播员，学习工作认真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王雅旻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女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岁，湛河区轻工路小学五年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）班，父母离异，跟奶奶生活，奶奶身体多病，生活困难，学习认真，团结同学。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5:00Z</dcterms:created>
  <dc:creator>微软用户</dc:creator>
  <dc:description/>
  <cp:keywords/>
  <dc:language>en-US</dc:language>
  <cp:lastModifiedBy>微软用户</cp:lastModifiedBy>
  <dcterms:modified xsi:type="dcterms:W3CDTF">2014-05-04T10:58:00Z</dcterms:modified>
  <cp:revision>5</cp:revision>
  <dc:subject/>
  <dc:title>2014“爱圆少年梦”结对双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