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w w:val="80"/>
          <w:kern w:val="0"/>
          <w:sz w:val="72"/>
          <w:szCs w:val="72"/>
        </w:rPr>
        <w:t>中共平顶山市委宣传部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w w:val="9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w w:val="90"/>
          <w:kern w:val="0"/>
          <w:sz w:val="72"/>
          <w:szCs w:val="72"/>
        </w:rPr>
        <w:t>平顶山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4927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4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spacing w:val="7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spacing w:val="70"/>
          <w:kern w:val="0"/>
          <w:sz w:val="72"/>
          <w:szCs w:val="72"/>
        </w:rPr>
        <w:t xml:space="preserve">平顶山市文明办 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spacing w:val="16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spacing w:val="160"/>
          <w:kern w:val="0"/>
          <w:sz w:val="72"/>
          <w:szCs w:val="72"/>
        </w:rPr>
        <w:t xml:space="preserve">平顶山日报社           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spacing w:val="6"/>
          <w:w w:val="9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spacing w:val="6"/>
          <w:w w:val="90"/>
          <w:kern w:val="0"/>
          <w:sz w:val="72"/>
          <w:szCs w:val="72"/>
        </w:rPr>
        <w:t>平顶山广播电视总台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"/>
          <w:b/>
          <w:b/>
          <w:color w:val="FF0000"/>
          <w:spacing w:val="6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6"/>
          <w:w w:val="9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525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63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表彰平顶山市“最美家庭”的决定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国、省妇联开展寻找“最美家庭”活动有关要求，</w:t>
      </w:r>
      <w:r>
        <w:rPr>
          <w:rFonts w:ascii="仿宋_GB2312" w:hAnsi="仿宋_GB2312" w:cs="仿宋_GB2312" w:eastAsia="仿宋_GB2312"/>
          <w:sz w:val="32"/>
          <w:szCs w:val="32"/>
        </w:rPr>
        <w:t>中共平顶山市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平顶山市妇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文明办、平顶山日报社、平顶山电视台联合在全市开展了寻找“最美家庭”活动。各级妇联依托“妇女之家”层层发动，动员广大家庭积极参与，通过组织推荐、群众自荐、互荐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挖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典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涌现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夫妻和睦、尊老爱幼、科学教子、勤俭持家、邻里互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事迹突出、感人至深的先进家庭典型。为深化家庭美德和文明家风建设，进一步培育和弘扬社会主义核心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授予丁永修家庭、马庆超家庭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家庭平顶山市“最美家庭”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表彰的“最美家庭”珍惜荣誉，再接再厉，为促进家庭和睦、社会和谐发挥更大作用。希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家庭及其成员认真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的先进事迹，树立文明、健康、科学的生活理念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全面小康，建设美丽鹰城贡献力量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平顶山市“最美家庭”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平顶山市委宣传部           平顶山市妇女联合会 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平顶山市文明办                 平顶山日报社           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广播电视总台</w:t>
      </w:r>
    </w:p>
    <w:p>
      <w:pPr>
        <w:pStyle w:val="P0"/>
        <w:spacing w:lineRule="exact" w:line="600"/>
        <w:ind w:right="640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附件：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6"/>
          <w:szCs w:val="36"/>
        </w:rPr>
        <w:t>平顶山市“最美家庭”名单</w:t>
      </w: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会品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金榜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凤莲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华侨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三杰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琴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会妮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庆超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红慧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齐羊群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祥芬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丽娟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  周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菊红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国记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玉景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青萍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臣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巧妮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秀梅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兵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玉枝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永修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艳华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冬梅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学卿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瑞霞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秋萍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剑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庆洲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克义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艳芳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青枝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朝斌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家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莲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昭志家庭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清高家庭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dc:language>en-US</dc:language>
  <cp:lastModifiedBy>User</cp:lastModifiedBy>
  <dcterms:modified xsi:type="dcterms:W3CDTF">2014-05-26T02:40:42Z</dcterms:modified>
  <cp:revision>2</cp:revision>
  <dc:subject/>
  <dc:title>    关于表彰平顶山市“最美家庭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