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58"/>
        <w:gridCol w:w="2022"/>
        <w:gridCol w:w="2085"/>
      </w:tblGrid>
      <w:tr>
        <w:trPr>
          <w:trHeight w:val="13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平顶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6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务院妇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两纲通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城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4T02:25:56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