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cs="宋体" w:ascii="宋体" w:hAnsi="宋体"/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59"/>
        <w:gridCol w:w="1340"/>
        <w:gridCol w:w="1276"/>
        <w:gridCol w:w="1388"/>
        <w:gridCol w:w="1145"/>
      </w:tblGrid>
      <w:tr>
        <w:trPr>
          <w:trHeight w:val="18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平顶山妇女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市委今日汇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总计</w:t>
            </w:r>
          </w:p>
        </w:tc>
      </w:tr>
      <w:tr>
        <w:trPr>
          <w:trHeight w:val="48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8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城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48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48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8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8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80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务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两纲通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8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83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8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8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8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99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8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8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83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8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883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-5</w:t>
      </w:r>
      <w:r>
        <w:rPr>
          <w:rFonts w:ascii="宋体" w:hAnsi="宋体" w:cs="宋体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cs="宋体" w:ascii="宋体" w:hAnsi="宋体"/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44"/>
        <w:gridCol w:w="1324"/>
        <w:gridCol w:w="1260"/>
        <w:gridCol w:w="1371"/>
        <w:gridCol w:w="1266"/>
      </w:tblGrid>
      <w:tr>
        <w:trPr>
          <w:trHeight w:val="194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平顶山妇女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市委今日汇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月）</w:t>
            </w:r>
          </w:p>
        </w:tc>
      </w:tr>
      <w:tr>
        <w:trPr>
          <w:trHeight w:val="89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>
          <w:trHeight w:val="50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>
          <w:trHeight w:val="50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>
          <w:trHeight w:val="50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494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50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50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511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50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城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50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0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0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0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0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0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0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94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904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6-06T02:42:22Z</dcterms:modified>
  <cp:revision>0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