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45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6"/>
          <w:szCs w:val="36"/>
          <w:lang w:val="en-US" w:eastAsia="zh-CN"/>
        </w:rPr>
        <w:t>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45" w:before="280" w:after="28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各县（市、区）妇联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45" w:before="280" w:after="28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市妇联推荐拍摄的巾帼创业榜样——平顶山景舒农业发展有限公司董事长杨景舒的创业故事《一个城里女人的荒山变形计》将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日（周三晚上）２１：１７分在中央电视台七套致富经栏目播出，敬请收看。重播时间是７月３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4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妇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7-02T01:27:49Z</dcterms:modified>
  <cp:revision>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