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4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12</w:t>
      </w:r>
      <w:r>
        <w:rPr>
          <w:rFonts w:ascii="宋体" w:hAnsi="宋体" w:cs="宋体"/>
          <w:b/>
          <w:sz w:val="36"/>
          <w:szCs w:val="36"/>
        </w:rPr>
        <w:t>月份市妇联各部室及县（市、区）妇联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信息采用情况统计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431"/>
        <w:gridCol w:w="1442"/>
        <w:gridCol w:w="1432"/>
        <w:gridCol w:w="1402"/>
      </w:tblGrid>
      <w:tr>
        <w:trPr>
          <w:trHeight w:val="200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平顶山妇女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河南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妇女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中国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妇女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总计</w:t>
            </w:r>
          </w:p>
        </w:tc>
      </w:tr>
      <w:tr>
        <w:trPr>
          <w:trHeight w:val="512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宝丰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50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权益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545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宣传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512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叶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512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鲁山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512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郏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512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舞钢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512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发展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24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湛河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512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华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</w:tr>
      <w:tr>
        <w:trPr>
          <w:trHeight w:val="512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组织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460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儿童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50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妇儿工委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务院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12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城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512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卫东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</w:tr>
      <w:tr>
        <w:trPr>
          <w:trHeight w:val="512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关党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512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公室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515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龙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4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</w:rPr>
        <w:t>1-</w:t>
      </w:r>
      <w:r>
        <w:rPr>
          <w:rFonts w:cs="宋体" w:ascii="宋体" w:hAnsi="宋体"/>
          <w:b/>
          <w:sz w:val="36"/>
          <w:szCs w:val="36"/>
          <w:lang w:val="en-US" w:eastAsia="zh-CN"/>
        </w:rPr>
        <w:t>12</w:t>
      </w:r>
      <w:r>
        <w:rPr>
          <w:rFonts w:ascii="宋体" w:hAnsi="宋体" w:cs="宋体"/>
          <w:b/>
          <w:sz w:val="36"/>
          <w:szCs w:val="36"/>
        </w:rPr>
        <w:t>月份市妇联各部室及县（市、区）妇联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信息采用情况统计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355"/>
        <w:gridCol w:w="1369"/>
        <w:gridCol w:w="1353"/>
        <w:gridCol w:w="1367"/>
        <w:gridCol w:w="1485"/>
      </w:tblGrid>
      <w:tr>
        <w:trPr>
          <w:trHeight w:val="196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平顶山妇女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河南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妇女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中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妇女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市委今日汇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累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1-</w:t>
            </w: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月）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宝丰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2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2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华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8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叶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6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宣传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</w:tr>
      <w:tr>
        <w:trPr>
          <w:trHeight w:val="510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妇儿工委办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497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郏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鲁山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6</w:t>
            </w:r>
          </w:p>
        </w:tc>
      </w:tr>
      <w:tr>
        <w:trPr>
          <w:trHeight w:val="514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舞钢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3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城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湛河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1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7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龙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5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发展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权益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2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公室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1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卫东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497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儿童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组织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</w:t>
            </w:r>
          </w:p>
        </w:tc>
      </w:tr>
      <w:tr>
        <w:trPr>
          <w:trHeight w:val="509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关党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微软用户</cp:lastModifiedBy>
  <dcterms:modified xsi:type="dcterms:W3CDTF">2015-01-07T07:55:26Z</dcterms:modified>
  <cp:revision>4</cp:revision>
  <dc:subject/>
  <dc:title>2013年10-12月份市妇联各部室及县（市、区）妇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