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"/>
          <w:b/>
          <w:bCs/>
          <w:color w:val="000000"/>
          <w:sz w:val="36"/>
          <w:szCs w:val="36"/>
        </w:rPr>
        <w:t>关于纪念“三八”国际劳动妇女节</w:t>
      </w:r>
      <w:r>
        <w:rPr>
          <w:rFonts w:cs="仿宋_GB2312" w:ascii="宋体;SimSun" w:hAnsi="宋体;SimSun"/>
          <w:b/>
          <w:bCs/>
          <w:color w:val="000000"/>
          <w:sz w:val="36"/>
          <w:szCs w:val="36"/>
        </w:rPr>
        <w:t>105</w:t>
      </w:r>
      <w:r>
        <w:rPr>
          <w:rFonts w:ascii="宋体;SimSun" w:hAnsi="宋体;SimSun" w:cs="仿宋_GB2312"/>
          <w:b/>
          <w:bCs/>
          <w:color w:val="000000"/>
          <w:sz w:val="36"/>
          <w:szCs w:val="36"/>
        </w:rPr>
        <w:t>周年的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"/>
          <w:b/>
          <w:bCs/>
          <w:color w:val="000000"/>
          <w:sz w:val="36"/>
          <w:szCs w:val="36"/>
        </w:rPr>
        <w:t>通   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是“三八”国际劳动妇女节</w:t>
      </w:r>
      <w:r>
        <w:rPr>
          <w:rFonts w:eastAsia="仿宋_GB2312" w:cs="仿宋;宋体" w:ascii="仿宋_GB2312" w:hAnsi="仿宋_GB2312"/>
          <w:sz w:val="32"/>
          <w:szCs w:val="32"/>
        </w:rPr>
        <w:t>105</w:t>
      </w:r>
      <w:r>
        <w:rPr>
          <w:rFonts w:ascii="仿宋_GB2312" w:hAnsi="仿宋_GB2312" w:cs="仿宋;宋体" w:eastAsia="仿宋_GB2312"/>
          <w:sz w:val="32"/>
          <w:szCs w:val="32"/>
        </w:rPr>
        <w:t>周年，是全面贯彻落实党的十八届四中全会精神、全面推进依法治国的开局之年，也是我国实施男女平等基本国策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周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八”国际劳动妇女节纪念活动，现将有关事宜通知如下：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的十八大和十八届三中、四中全会精神为指导，深入贯彻落省、市“两会”精神，通过组织开展简朴务实、贴近群众、主题鲜明的纪念活动，使“三八”妇女节真正成为贯彻落实男女平等基本国策、展示妇女事业发展的节日，切实让广大妇女感受到党委、政府关爱和妇联组织温暖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加强宣传引领，凝聚发展力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妇女组织要把开展纪念“三八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劳动妇女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与传播社会主义核心价值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落实男女平等基本国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弘扬妇女“四自”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起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宣传优秀妇女典型、举办报告会、召开工作会、妇女儿童事业成果展等形式，广泛宣传广大妇女创业奉献、拼搏进取、诚实守信、弘扬美德、传播文明的时代精神，展示我市妇女积极向上的精神风貌和妇女事业发展的优秀成果，营造全社会重视支持妇女工作的良好氛围，凝聚广大妇女团结奋进的力量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开展主题活动，营造浓厚氛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联要注重结合当地实际，满足妇女需求，策划开展各种主题活动。开展妇女就业创业促进行动，通过就业创业技能培训、举办专场招聘会、小额贴息贷款帮扶等形式，帮助就业困难的女性群体实现就业创业。开展“三八”妇女维权周活动，引导广大妇女尊法学法守法用法，进一步加强妇女法制宣传教育。开展巾帼志愿服务活动，引导妇女以积极向上的精神风貌追求美好生活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关注妇女民生，服务妇女群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节日期间，各级妇联要以“下基层、访妇情、办实事”为主题，积极开展送文化、送科技、送法律、送健康、送温暖“五送”活动，组织妇联干部、巾帼志愿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基层一线，深入农村、社区，慰问帮扶生活困难的贫困妇女儿童，</w:t>
      </w:r>
      <w:r>
        <w:rPr>
          <w:rFonts w:ascii="仿宋_GB2312" w:hAnsi="仿宋_GB2312" w:cs="E-BZ;黑体" w:eastAsia="仿宋_GB2312"/>
          <w:color w:val="000000"/>
          <w:kern w:val="0"/>
          <w:sz w:val="32"/>
          <w:szCs w:val="32"/>
        </w:rPr>
        <w:t>为基层妇女办实事、解难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依托法律援助中心、妇女之家、妇女儿童维权站等阵地开展平安家庭创建、法律咨询等活动，切实维护妇女儿童合法权益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倡树优秀典型，发挥榜样作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妇女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结合实际，运用各种富有时代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喜闻乐见的形式，集中开展各类优秀女性评选表彰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报告会、座谈会、表彰会等形式分享先进人物的成功经验，激励广大妇女学优争先，建功立业。继续</w:t>
      </w:r>
      <w:r>
        <w:rPr>
          <w:rFonts w:ascii="仿宋_GB2312" w:hAnsi="仿宋_GB2312" w:cs="E-BZ;黑体" w:eastAsia="仿宋_GB2312"/>
          <w:color w:val="000000"/>
          <w:kern w:val="0"/>
          <w:sz w:val="32"/>
          <w:szCs w:val="32"/>
        </w:rPr>
        <w:t>深入开展寻找“最美家庭”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春节、三八节有利时机，通过举办最美家庭事迹展，张贴最美家庭春联，评选最美家庭、晾晒感人故事等形式，弘扬优良家风和传统美德，传播崇尚文明、健康向上的正能量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市妇联活动安排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三八”妇女维权周法律宣传服务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绿满鹰城 巾帼先行”义务植树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母亲健康快车”下基层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巾帼就业专场招聘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将开展好“三八”纪念活动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的重要内容，多措并举、上下联动，扎实组织开展好有关活动。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活动开展情况报市妇联宣传部。</w:t>
      </w:r>
      <w:r>
        <w:rPr>
          <w:rFonts w:ascii="宋体;SimSun" w:hAnsi="宋体;SimSun" w:cs="宋体;SimSun"/>
          <w:color w:val="000000"/>
          <w:shd w:fill="FFFBF2" w:val="clear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王江伟   李晓亮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2672</w:t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cb2662672@163.com</w:t>
        </w:r>
      </w:hyperlink>
    </w:p>
    <w:p>
      <w:pPr>
        <w:pStyle w:val="NewNew"/>
        <w:tabs>
          <w:tab w:val="clear" w:pos="420"/>
          <w:tab w:val="left" w:pos="4212" w:leader="none"/>
        </w:tabs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ewNew"/>
        <w:tabs>
          <w:tab w:val="clear" w:pos="420"/>
          <w:tab w:val="left" w:pos="4212" w:leader="none"/>
        </w:tabs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妇女联合会</w:t>
      </w:r>
    </w:p>
    <w:p>
      <w:pPr>
        <w:pStyle w:val="NewNew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4:00Z</dcterms:created>
  <dc:creator>Administrator</dc:creator>
  <dc:description/>
  <cp:keywords/>
  <dc:language>en-US</dc:language>
  <cp:lastModifiedBy>User</cp:lastModifiedBy>
  <cp:lastPrinted>2015-02-10T09:24:00Z</cp:lastPrinted>
  <dcterms:modified xsi:type="dcterms:W3CDTF">2015-02-10T01:35:00Z</dcterms:modified>
  <cp:revision>3</cp:revision>
  <dc:subject/>
  <dc:title>关于纪念2015年“三八”国际劳动妇女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