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3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务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96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国务院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4-07T02:36:13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