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9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总计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务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-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9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）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国务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5-05-04T03:25:59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