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5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供电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7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trHeight w:val="468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国务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供电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07-01T02:32:51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