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务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 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7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468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9-09T08:06:17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