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eastAsia="黑体;SimHei" w:cs="黑体;SimHei" w:ascii="黑体;SimHei" w:hAnsi="黑体;SimHei"/>
          <w:b/>
          <w:sz w:val="44"/>
          <w:szCs w:val="44"/>
        </w:rPr>
        <w:t>1+</w:t>
      </w:r>
      <w:r>
        <w:rPr>
          <w:rFonts w:ascii="黑体;SimHei" w:hAnsi="黑体;SimHei" w:cs="黑体;SimHei" w:eastAsia="黑体;SimHei"/>
          <w:b/>
          <w:sz w:val="44"/>
          <w:szCs w:val="44"/>
        </w:rPr>
        <w:t>衣</w:t>
      </w:r>
      <w:r>
        <w:rPr>
          <w:rFonts w:eastAsia="黑体;SimHei" w:cs="黑体;SimHei" w:ascii="黑体;SimHei" w:hAnsi="黑体;SimHei"/>
          <w:b/>
          <w:sz w:val="44"/>
          <w:szCs w:val="44"/>
        </w:rPr>
        <w:t>=</w:t>
      </w:r>
      <w:r>
        <w:rPr>
          <w:rFonts w:ascii="黑体;SimHei" w:hAnsi="黑体;SimHei" w:cs="黑体;SimHei" w:eastAsia="黑体;SimHei"/>
          <w:b/>
          <w:sz w:val="44"/>
          <w:szCs w:val="44"/>
        </w:rPr>
        <w:t>爱”温暖“我心” 公益活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冬暖行动方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主办单位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平顶山市妇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志愿者协会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目的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广泛</w:t>
      </w:r>
      <w:r>
        <w:rPr>
          <w:rFonts w:ascii="仿宋_GB2312" w:hAnsi="仿宋_GB2312" w:eastAsia="仿宋_GB2312"/>
          <w:sz w:val="32"/>
          <w:szCs w:val="32"/>
        </w:rPr>
        <w:t>倡导扶贫济困的良好社会风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搭建帮扶平台，切实关爱贫困妇女和儿童，宣传动员社会各界爱心企业、爱心人士送温暖献爱心，营造全社会关爱贫困妇女儿童的良好氛围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3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活动时间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四、“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+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衣”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一本书（儿童励志类图书、家长家庭教育类图书）或一些生活用品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衣”：棉衣、毛衣（新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五、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活动分工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市妇联：通过各级妇女组织，动员全市妇女积极参加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市志愿者协会：发动志愿者参与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3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六、参与对象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爱心企业、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社会各界爱心人士、各县（市、区）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企事业单位、巾帼文明岗、各类协会、社会团体等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3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七、 参与方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参与者可捐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+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衣”</w:t>
      </w:r>
      <w:r>
        <w:rPr>
          <w:rFonts w:ascii="仿宋_GB2312" w:hAnsi="仿宋_GB2312" w:cs="Arial" w:eastAsia="仿宋_GB2312"/>
          <w:sz w:val="32"/>
          <w:szCs w:val="32"/>
        </w:rPr>
        <w:t>爱心物品或直接捐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捐赠地点及咨询电话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市妇联儿童部：市政大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室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62676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市志愿者协会：中央花园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米路北（有家爱心商行），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3959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或拨打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转志愿者协会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3"/>
        <w:rPr/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八、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实施过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下发通知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县“市、区”妇联结合当地实际，分别组织开展本次活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捐赠物品收集、整理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）慰问仪式。各县（市、区）分别组织慰问仪式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妇联、市志愿者协会将在春节前把接收的捐赠物品全部发放到人员手中，重点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 xml:space="preserve">个点举行发放仪式。收集物品数量及捐赠地点将通过媒体进行公布。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平顶山市妇女联合会   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5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2:00Z</dcterms:created>
  <dc:creator>YlmF</dc:creator>
  <dc:description/>
  <cp:keywords/>
  <dc:language>en-US</dc:language>
  <cp:lastModifiedBy>Administrator</cp:lastModifiedBy>
  <cp:lastPrinted>2015-11-23T11:37:00Z</cp:lastPrinted>
  <dcterms:modified xsi:type="dcterms:W3CDTF">2015-11-26T02:00:00Z</dcterms:modified>
  <cp:revision>19</cp:revision>
  <dc:subject/>
  <dc:title>恒爱行动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