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" w:hAnsi="宋体" w:cs="宋体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" w:hAnsi="宋体" w:cs="宋体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b/>
          <w:b/>
          <w:color w:val="000000"/>
          <w:spacing w:val="-20"/>
          <w:w w:val="46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-20"/>
          <w:w w:val="46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6]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3453"/>
        <w:jc w:val="center"/>
        <w:rPr>
          <w:rFonts w:ascii="仿宋_GB2312" w:hAnsi="仿宋_GB2312" w:eastAsia="仿宋_GB2312" w:cs="宋体"/>
          <w:b/>
          <w:b/>
          <w:color w:val="00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在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“三八”妇女节期间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开展评选表彰活动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妇联、市直机关、企（事）业单位妇委会：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深入贯彻党的十八届三中、四中、五中全会精神和习近平总书记系列重要讲话精神，认真落实党的群团工作会议部署要求，大力宣传先进女性集体和先进个人等优秀典型，集中展示平顶山妇女奋发有为的时代风貌，充分发挥典型示范带动作用，引领和激励全市广大妇女进一步解放思想、开拓进取，在提前全面小康，建设美丽鹰城中再创佳绩、再立新功，市妇联决定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八”国际妇女节期间开展评选表彰活动。现将有关事项通知如下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评选名额及范围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八”红旗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（社会推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）：全市城乡各行各业、各条战线表现突出、成绩优秀的女性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八”红旗集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：全市城乡各行各业、各条战线上成绩突出的以女性为主体的单位或组织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先进妇女组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：各县（市、区）、乡（镇、办）妇联、村（社区）妇代会（妇联）及市直机关、企（事）业妇女组织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优秀妇联干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：从事妇女工作的专兼职</w:t>
      </w:r>
      <w:r>
        <w:rPr>
          <w:rFonts w:ascii="仿宋_GB2312" w:hAnsi="仿宋_GB2312" w:cs="仿宋_GB2312" w:eastAsia="仿宋_GB2312"/>
          <w:sz w:val="32"/>
          <w:szCs w:val="32"/>
        </w:rPr>
        <w:t>妇女工作者。</w:t>
      </w:r>
    </w:p>
    <w:p>
      <w:pPr>
        <w:pStyle w:val="Normal"/>
        <w:overflowPunct w:val="false"/>
        <w:snapToGrid w:val="false"/>
        <w:spacing w:lineRule="exact" w:line="600"/>
        <w:ind w:firstLine="4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“妇女之家”：村（社区）、非公企业“妇女之家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维护妇女儿童权益先进集体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个：全市各级妇女组织、维权协调组成员单位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维护妇女儿童权益先进个人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名：全市各级妇女组织、维权协调组单位成员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妇女儿童维权示范站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个。乡（镇、办事处）妇女儿童维权站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评选条件</w:t>
      </w:r>
    </w:p>
    <w:p>
      <w:pPr>
        <w:pStyle w:val="Normal"/>
        <w:overflowPunct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平顶山市“三八”红旗手条件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以上居住在平顶山市的中华人民共和国女性公民；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热爱党、热爱祖国、热爱社会主义，坚决拥护党的路线方针政策，模范遵守国家法律法规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具有自尊、自信、自立、自强的时代精神，具有正确的世界观、人生观和价值观，具有高尚的情操和奉献精神；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爱岗敬业、勤奋踏实，群众认可度高，在本行业中具有鲜明的先进性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  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原则上应获得过县级以上荣誉或专业奖励。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平顶山市“三八”红旗集体条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性为主体的单位或组织，主要负责人为女性，女性人数占该单位总人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以上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具有爱国主义、集体主义、社会主义精神，高尚的职业道德、良好的精神风貌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重视发挥女同志的积极作用，爱岗敬业、团结协作，在同行业中业绩突出，具有示范带动作用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原则上应荣获过县级以上（含县级）荣誉称号。</w:t>
      </w:r>
    </w:p>
    <w:p>
      <w:pPr>
        <w:pStyle w:val="Normal"/>
        <w:overflowPunct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三）先进妇女组织评选条件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以“三个代表”重要思想为指导，深入贯彻落实科学发展观，认真执行党的妇女工作方针政策，围绕中心，服务大局，创造性地推进“坚强阵地”和“温暖之家”建设，有较强的凝聚力和战斗力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重视队伍建设，有较强的创新精神和创新能力，立足岗位创先争优，主动完成党委政府和上级妇联组织交办的各项任务。</w: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组织健全，各项规章制度完善，有活动阵地，开展丰富多彩的活动，受到妇女群众好评。</w: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四）优秀妇联干部评选条件</w: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热爱妇女工作，熟练掌握妇女工作知识和技能，勤奋敬业，开拓创新，出色完成各项任务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作风优良，遵守社会公德、践行职业道德、弘扬家庭美德、陶冶个人品德，爱岗敬业，清正廉洁，在群众中有较高威信。</w:t>
      </w:r>
    </w:p>
    <w:p>
      <w:pPr>
        <w:pStyle w:val="Normal"/>
        <w:overflowPunct w:val="false"/>
        <w:spacing w:lineRule="exact" w:line="600"/>
        <w:ind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密切联系妇女群众，认真倾听妇女的呼声，及时反映妇女的意见、建议和诉求，积极为妇女儿童办实事、做好事、解难事。</w:t>
      </w:r>
    </w:p>
    <w:p>
      <w:pPr>
        <w:pStyle w:val="Normal"/>
        <w:overflowPunct w:val="false"/>
        <w:spacing w:lineRule="exact" w:line="600"/>
        <w:ind w:firstLine="47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五）平顶山市示范“妇女之家”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组织机构健全，组织网络完善。有专（兼）职管理员、巾帼志愿者队伍和妇女文体活动队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作制度健全，运行规范有序。有统一标识、规章制度、上墙的展示牌和各类花名册。各项工作有计划、有检查、有总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活动阵地配套，活动设施齐全。有独立或合用的固定办公场所和室内外活动场地。有文体活动器材、心理咨询室、图书阅览室等，定期向妇女儿童开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活动内容丰富，妇女反映良好。能够围绕党政中心工作，结合妇联主体活动，工作有特色、有创新、有亮点，每年开展妇女创业就业、维权、家庭文明创建、关爱留守妇女儿童等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以上，得到当地党委政府的肯定和妇女群众的好评，有一定的社会影响。</w:t>
      </w:r>
    </w:p>
    <w:p>
      <w:pPr>
        <w:pStyle w:val="Normal"/>
        <w:snapToGrid w:val="false"/>
        <w:spacing w:lineRule="exact" w:line="600"/>
        <w:ind w:firstLine="618"/>
        <w:rPr>
          <w:rFonts w:ascii="仿宋_GB2312" w:hAnsi="仿宋_GB2312" w:eastAsia="仿宋_GB2312" w:cs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6"/>
          <w:sz w:val="32"/>
          <w:szCs w:val="32"/>
        </w:rPr>
        <w:t>（六）维护妇女儿童权益先进集体条件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高度重视妇女儿童权益保护工作，积极作为，深入贯彻落实科学发展观和男女平等基本国策，机制健全，措施有力，</w:t>
      </w:r>
      <w:r>
        <w:rPr>
          <w:rFonts w:ascii="仿宋_GB2312" w:hAnsi="仿宋_GB2312" w:cs="仿宋_GB2312" w:eastAsia="仿宋_GB2312"/>
          <w:sz w:val="32"/>
          <w:szCs w:val="32"/>
        </w:rPr>
        <w:t>成效明显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队伍素质高，在</w:t>
      </w:r>
      <w:r>
        <w:rPr>
          <w:rFonts w:ascii="仿宋_GB2312" w:hAnsi="仿宋_GB2312" w:eastAsia="仿宋_GB2312"/>
          <w:spacing w:val="-6"/>
          <w:sz w:val="32"/>
          <w:szCs w:val="32"/>
        </w:rPr>
        <w:t>执行妇女儿童保护法律法规政策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完善妇女儿童权益保护机制、推动重点难点问题解决、开展维权服务等方面工作成效显著。</w:t>
      </w:r>
    </w:p>
    <w:p>
      <w:pPr>
        <w:pStyle w:val="Normal"/>
        <w:snapToGrid w:val="false"/>
        <w:spacing w:lineRule="exact" w:line="600"/>
        <w:ind w:firstLine="618"/>
        <w:rPr>
          <w:rFonts w:ascii="仿宋_GB2312" w:hAnsi="仿宋_GB2312" w:eastAsia="仿宋_GB2312" w:cs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6"/>
          <w:sz w:val="32"/>
          <w:szCs w:val="32"/>
        </w:rPr>
        <w:t>（七）维护妇女儿童权益先进个人条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治立场坚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遵守国家法律法规。具有高尚的社会公德、职业道德、家庭美德、个人品德以及先进的社会性别意识和较强的维权能力，对妇女儿童的利益高度负责，爱岗敬业、无私奉献，全心全意为妇女儿童服务，在立法、司法、行政执法、法律监督、普法宣传、法律服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关爱救助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等维护妇女儿童权益的工作中成绩突出，事迹感人，能够发挥典型示范作用。</w:t>
      </w:r>
    </w:p>
    <w:p>
      <w:pPr>
        <w:pStyle w:val="Normal"/>
        <w:shd w:fill="FFFFFF" w:val="clear"/>
        <w:spacing w:lineRule="exact" w:line="600"/>
        <w:ind w:firstLine="618"/>
        <w:rPr>
          <w:rFonts w:ascii="仿宋_GB2312" w:hAnsi="仿宋_GB2312" w:eastAsia="仿宋_GB2312" w:cs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6"/>
          <w:sz w:val="32"/>
          <w:szCs w:val="32"/>
        </w:rPr>
        <w:t>（八）维权示范站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b/>
          <w:color w:val="000000"/>
          <w:spacing w:val="-6"/>
          <w:sz w:val="32"/>
          <w:szCs w:val="32"/>
        </w:rPr>
        <w:t>条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基础建设规范。依托综治中心规范建站，妇女儿童维权工作站进入综治维稳中心，实现“三个纳入”、达到“五有”。（“三个纳入”即：妇女儿童维权工作纳入综治工作总体部署，侵犯妇女儿童权益问题纳入社会治安问题排查整治，妇女儿童维权工作站建设纳入综治工作年度考核；“五有”即：</w:t>
      </w:r>
      <w:r>
        <w:rPr>
          <w:rFonts w:ascii="仿宋_GB2312" w:hAnsi="仿宋_GB2312" w:eastAsia="仿宋_GB2312"/>
          <w:sz w:val="32"/>
          <w:szCs w:val="32"/>
        </w:rPr>
        <w:t>有工作机构、有工作制度、有维权咨询电话、有工作记录、有维权志愿者队伍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维权服务高效。积极实行来信来访联接、矛盾纠纷联调的维权服务机制，所属辖区没有发生侵害妇女儿童权益的重大案件。“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和睦家庭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”创建活动有计划、有主题、有载体，覆盖面广，群众知晓率，</w:t>
      </w:r>
      <w:r>
        <w:rPr>
          <w:rFonts w:ascii="仿宋_GB2312" w:hAnsi="仿宋_GB2312" w:eastAsia="仿宋_GB2312"/>
          <w:sz w:val="32"/>
          <w:szCs w:val="32"/>
        </w:rPr>
        <w:t>居（村）民参与率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有登记在册的志愿服务队伍，志愿服务活动内容丰富、形式多样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群众反应良好。受到当地党委、政府和相关部门的认可，受到广大妇女群众的肯定和欢迎，能够在促进当地的群众工作和维权维稳工作中发挥积极作用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评选要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9FD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高度重视，扎实安排。优秀典型的评选表彰要具有一定的代表性和典型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9FDFF" w:val="clear"/>
        </w:rPr>
        <w:t>各级各单位妇女组织要高度重视，扎实安排，精心实施，确保评选表彰活动公平公正、扎实有序进行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认真审核，严格把关。各级各单位要采取自下而上、层层筛选的办法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9FDFF" w:val="clear"/>
        </w:rPr>
        <w:t>征求当地有关部门意见（公安、计生、工商等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兼顾界别、行业、民族、城乡等类别，注意向基层倾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评选的质量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曾获得市以上三八红旗手（集体）、示范妇女之家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维护妇女儿童权益先进个人（集体）、妇女儿童维权示范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不再重复表彰，县级妇联机关不参加“先进妇女组织”的评选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秀妇联干部、先进妇女组织推荐中，县级妇联机关人员参评的比例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乡（镇、办）、村（社区）推荐比例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不低于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“三八”红旗手（集体）推荐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妇联系统的干部及单位的参评比例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生产一线的女性参评平顶山市三八红旗手的比例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示范“妇女之家”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妇女儿童维权示范站采取申报方式，不再分配名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9FD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注重宣传，营造氛围。各级妇女组织要将评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表彰活动作为推动妇女工作的重要抓手，运用报纸、电台、电视台和互联网、手机等多种媒体，在本地区、本系统大力宣传先进妇女典型和集体的优秀事迹，在广大妇女中进一步掀起学习先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9FDFF" w:val="clear"/>
        </w:rPr>
        <w:t>、争创一流的热潮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推荐单位要认真填报登记表，并撰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迹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料（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以内），推荐表和事迹材料（含电子版）各一式三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“三八”红旗手（集体）相关材料报市妇联宣传部（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cb2662672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先进妇女组织、优秀妇联干部和平顶山市示范“妇女之家”相关材料报市妇联组织部（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pdsflzzb@163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维护妇女儿童权益先进个人（集体）和妇女儿童维权示范站相关材料报市妇联权益部（电子邮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qyb2666938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）</w:t>
        </w:r>
      </w:hyperlink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662672  2662676 266693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平顶山市“三八”红旗手（集体）、</w:t>
      </w:r>
      <w:r>
        <w:rPr>
          <w:rFonts w:ascii="仿宋_GB2312" w:hAnsi="仿宋_GB2312" w:cs="仿宋_GB2312" w:eastAsia="仿宋_GB2312"/>
          <w:sz w:val="32"/>
          <w:szCs w:val="32"/>
        </w:rPr>
        <w:t>先进妇女组织、优秀妇联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维护妇女儿童权益先进集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名额分配表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顶山市“三八”红旗手推荐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顶山市“三八”红旗集体推荐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顶山市先进妇女组织推荐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顶山市优秀妇联干部推荐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平顶山市示范“妇女之家”申报表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平顶山市维护妇女儿童权益先进集体推荐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平顶山市维护妇女儿童权益先进个人推荐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平顶山市妇女儿童维权示范站申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　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顶山市妇女联合会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62"/>
        <w:gridCol w:w="1068"/>
        <w:gridCol w:w="1204"/>
        <w:gridCol w:w="1319"/>
        <w:gridCol w:w="1315"/>
        <w:gridCol w:w="1304"/>
      </w:tblGrid>
      <w:tr>
        <w:trPr>
          <w:trHeight w:val="2366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0955</wp:posOffset>
                      </wp:positionV>
                      <wp:extent cx="1304925" cy="1485265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000" cy="1485360"/>
                                <a:chOff x="0" y="0"/>
                                <a:chExt cx="1305000" cy="14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2320" y="0"/>
                                  <a:ext cx="652320" cy="148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2320"/>
                                  <a:ext cx="1305000" cy="74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0160" y="252720"/>
                                  <a:ext cx="11448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0" y="799560"/>
                                  <a:ext cx="1144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640" y="292680"/>
                                  <a:ext cx="11448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0" y="918360"/>
                                  <a:ext cx="1144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1101240"/>
                                  <a:ext cx="1144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1242000"/>
                                  <a:ext cx="1148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1.65pt;width:102.7pt;height:116.9pt" coordorigin="-91,33" coordsize="2054,2338">
                      <v:line id="shape_0" from="936,33" to="1962,2371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1,1202" to="1963,2370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00;top:431;width:179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9;top:1292;width:17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;top:494;width:179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1479;width:17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;top:1767;width:17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1989;width:18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“</w:t>
            </w:r>
            <w:r>
              <w:rPr>
                <w:rFonts w:ascii="黑体" w:hAnsi="黑体" w:eastAsia="黑体"/>
                <w:szCs w:val="21"/>
              </w:rPr>
              <w:t>三八”红旗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“</w:t>
            </w:r>
            <w:r>
              <w:rPr>
                <w:rFonts w:ascii="黑体" w:hAnsi="黑体" w:eastAsia="黑体"/>
                <w:szCs w:val="21"/>
              </w:rPr>
              <w:t>三八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红旗集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先进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女组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优秀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干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维护妇女儿童权益先进集体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维护妇女儿童权益先进个人</w:t>
            </w:r>
          </w:p>
        </w:tc>
      </w:tr>
      <w:tr>
        <w:trPr>
          <w:trHeight w:val="651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舞钢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宝丰县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郏  县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鲁山县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叶  县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新华区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卫东区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湛河区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石龙区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新城区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市直机关、企事业单位、市维权协调组各成员单位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平顶山市“三八”红旗手（集体）、先进妇女组织、优秀妇联干部名额、维护妇女儿童权益先进集体（个人）分配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市三八红旗手推荐表</w:t>
      </w:r>
    </w:p>
    <w:tbl>
      <w:tblPr>
        <w:tblW w:w="910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"/>
        <w:gridCol w:w="815"/>
        <w:gridCol w:w="427"/>
        <w:gridCol w:w="1090"/>
        <w:gridCol w:w="681"/>
        <w:gridCol w:w="423"/>
        <w:gridCol w:w="569"/>
        <w:gridCol w:w="578"/>
        <w:gridCol w:w="879"/>
        <w:gridCol w:w="1548"/>
        <w:gridCol w:w="949"/>
      </w:tblGrid>
      <w:tr>
        <w:trPr>
          <w:trHeight w:val="701" w:hRule="atLeast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文化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9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工作单位及职务（职称）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曾获县以上荣誉称号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所</w:t>
            </w:r>
          </w:p>
          <w:p>
            <w:pPr>
              <w:pStyle w:val="TextBody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在</w:t>
            </w:r>
          </w:p>
          <w:p>
            <w:pPr>
              <w:pStyle w:val="TextBody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单</w:t>
            </w:r>
          </w:p>
          <w:p>
            <w:pPr>
              <w:pStyle w:val="TextBody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推荐单位（盖章）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市“三八”红旗集体推荐表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推荐单位</w:t>
      </w:r>
      <w:r>
        <w:rPr>
          <w:rFonts w:ascii="黑体" w:hAnsi="黑体" w:eastAsia="黑体"/>
          <w:b/>
          <w:bCs/>
          <w:color w:val="000000"/>
          <w:sz w:val="36"/>
          <w:u w:val="single"/>
        </w:rPr>
        <w:t xml:space="preserve">                      </w:t>
      </w:r>
      <w:r>
        <w:rPr>
          <w:rFonts w:ascii="黑体" w:hAnsi="黑体" w:eastAsia="黑体"/>
          <w:b/>
          <w:bCs/>
          <w:color w:val="000000"/>
          <w:sz w:val="36"/>
        </w:rPr>
        <w:t xml:space="preserve">           年  月  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76"/>
        <w:gridCol w:w="1349"/>
        <w:gridCol w:w="1135"/>
        <w:gridCol w:w="600"/>
        <w:gridCol w:w="771"/>
        <w:gridCol w:w="383"/>
        <w:gridCol w:w="966"/>
        <w:gridCol w:w="383"/>
        <w:gridCol w:w="1234"/>
      </w:tblGrid>
      <w:tr>
        <w:trPr>
          <w:trHeight w:val="582" w:hRule="atLeast"/>
          <w:cantSplit w:val="true"/>
        </w:trPr>
        <w:tc>
          <w:tcPr>
            <w:tcW w:w="24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单位名称</w:t>
            </w:r>
          </w:p>
        </w:tc>
        <w:tc>
          <w:tcPr>
            <w:tcW w:w="423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总人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3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女性人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负责人姓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86" w:hRule="atLeast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迹</w:t>
            </w:r>
          </w:p>
        </w:tc>
        <w:tc>
          <w:tcPr>
            <w:tcW w:w="8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见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市妇联意见</w:t>
            </w:r>
          </w:p>
        </w:tc>
        <w:tc>
          <w:tcPr>
            <w:tcW w:w="3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市先进妇女组织推荐表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kern w:val="2"/>
          <w:sz w:val="44"/>
          <w:szCs w:val="44"/>
        </w:rPr>
      </w:pPr>
      <w:r>
        <w:rPr>
          <w:rFonts w:ascii="黑体" w:hAnsi="黑体" w:eastAsia="黑体"/>
          <w:color w:val="000000"/>
          <w:kern w:val="2"/>
          <w:sz w:val="44"/>
          <w:szCs w:val="44"/>
        </w:rPr>
        <w:t>推荐单位：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01"/>
        <w:gridCol w:w="2204"/>
        <w:gridCol w:w="563"/>
        <w:gridCol w:w="840"/>
        <w:gridCol w:w="1671"/>
        <w:gridCol w:w="1237"/>
        <w:gridCol w:w="902"/>
      </w:tblGrid>
      <w:tr>
        <w:trPr>
          <w:trHeight w:val="671" w:hRule="atLeast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pacing w:val="-20"/>
                <w:sz w:val="30"/>
                <w:szCs w:val="30"/>
              </w:rPr>
              <w:t>组织名称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黑体" w:eastAsia="仿宋_GB2312"/>
                <w:color w:val="000000"/>
                <w:spacing w:val="-20"/>
                <w:sz w:val="30"/>
                <w:szCs w:val="30"/>
              </w:rPr>
              <w:t>负责人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sz w:val="30"/>
                <w:szCs w:val="30"/>
              </w:rPr>
              <w:t>妇女人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28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pacing w:val="-20"/>
                <w:sz w:val="32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pacing w:val="-20"/>
                <w:sz w:val="32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sz w:val="3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pacing w:val="-20"/>
                <w:sz w:val="32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pacing w:val="-20"/>
                <w:sz w:val="32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sz w:val="32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pacing w:val="-20"/>
                <w:sz w:val="32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sz w:val="32"/>
              </w:rPr>
              <w:t>迹</w:t>
            </w:r>
          </w:p>
        </w:tc>
        <w:tc>
          <w:tcPr>
            <w:tcW w:w="8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118" w:hRule="atLeast"/>
        </w:trPr>
        <w:tc>
          <w:tcPr>
            <w:tcW w:w="44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妇联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tbl>
      <w:tblPr>
        <w:tblW w:w="929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7"/>
        <w:gridCol w:w="945"/>
        <w:gridCol w:w="945"/>
        <w:gridCol w:w="66"/>
        <w:gridCol w:w="878"/>
        <w:gridCol w:w="1293"/>
        <w:gridCol w:w="1086"/>
        <w:gridCol w:w="1383"/>
      </w:tblGrid>
      <w:tr>
        <w:trPr>
          <w:trHeight w:val="11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从事妇女工作时间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73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妇联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市优秀妇联干部推荐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市示范“妇女之家”申报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24"/>
        <w:gridCol w:w="1499"/>
        <w:gridCol w:w="937"/>
        <w:gridCol w:w="1874"/>
        <w:gridCol w:w="869"/>
        <w:gridCol w:w="1940"/>
      </w:tblGrid>
      <w:tr>
        <w:trPr>
          <w:trHeight w:val="376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30"/>
                <w:szCs w:val="30"/>
              </w:rPr>
              <w:t>名  称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30"/>
                <w:szCs w:val="30"/>
              </w:rPr>
              <w:t>妇代会主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28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8"/>
                <w:sz w:val="30"/>
                <w:szCs w:val="30"/>
              </w:rPr>
              <w:t>（妇联主席）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30"/>
                <w:szCs w:val="30"/>
              </w:rPr>
              <w:t>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30"/>
                <w:szCs w:val="30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30"/>
                <w:szCs w:val="30"/>
              </w:rPr>
              <w:t>妇女之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30"/>
                <w:szCs w:val="30"/>
              </w:rPr>
              <w:t>专管员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30"/>
                <w:szCs w:val="30"/>
              </w:rPr>
              <w:t>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30"/>
                <w:szCs w:val="30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151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30"/>
                <w:szCs w:val="30"/>
              </w:rPr>
              <w:t>情况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9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30"/>
                <w:szCs w:val="30"/>
              </w:rPr>
              <w:t>创新及亮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30"/>
                <w:szCs w:val="30"/>
              </w:rPr>
              <w:t>工作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13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30"/>
                <w:szCs w:val="30"/>
              </w:rPr>
              <w:t>党组织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37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337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337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  <w:t xml:space="preserve">（盖章）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  <w:t>年   月   日</w:t>
            </w:r>
          </w:p>
        </w:tc>
      </w:tr>
      <w:tr>
        <w:trPr>
          <w:trHeight w:val="111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30"/>
                <w:szCs w:val="30"/>
              </w:rPr>
              <w:t>市妇联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337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72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  <w:t xml:space="preserve">（盖章）       </w:t>
            </w:r>
          </w:p>
          <w:p>
            <w:pPr>
              <w:pStyle w:val="Normal"/>
              <w:spacing w:lineRule="auto" w:line="360"/>
              <w:ind w:firstLine="5193"/>
              <w:rPr>
                <w:rFonts w:ascii="仿宋_GB2312" w:hAnsi="仿宋_GB2312" w:eastAsia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-359" w:hanging="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市维护妇女儿童权益先进集体推荐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43"/>
        <w:gridCol w:w="985"/>
        <w:gridCol w:w="1487"/>
        <w:gridCol w:w="938"/>
        <w:gridCol w:w="1896"/>
        <w:gridCol w:w="69"/>
      </w:tblGrid>
      <w:tr>
        <w:trPr>
          <w:trHeight w:val="1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4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单  位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人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邮政编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通讯地址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9028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主要事迹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4103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被荐集体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 盖　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 年　月　日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4103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县（市、区）维权协调组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　盖　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年　月　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4103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市维权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暨和睦家庭创建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</w:rPr>
              <w:t>协调组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盖　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年　月　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ind w:left="-359" w:hanging="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市维护妇女儿童权益先进个人推荐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392"/>
        <w:gridCol w:w="1437"/>
        <w:gridCol w:w="853"/>
        <w:gridCol w:w="1334"/>
        <w:gridCol w:w="1382"/>
      </w:tblGrid>
      <w:tr>
        <w:trPr>
          <w:trHeight w:val="19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姓    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性  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籍    贯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政治面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文化程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及职务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参加工作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2499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主要事迹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被荐个人所在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006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盖　章</w:t>
            </w:r>
          </w:p>
          <w:p>
            <w:pPr>
              <w:pStyle w:val="Normal"/>
              <w:spacing w:lineRule="exact" w:line="600"/>
              <w:ind w:firstLine="5698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年　 月 　日</w:t>
            </w:r>
          </w:p>
        </w:tc>
      </w:tr>
      <w:tr>
        <w:trPr>
          <w:trHeight w:val="1348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县（市、区）维权协调组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　  盖　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 年 　月　  日</w:t>
            </w:r>
          </w:p>
        </w:tc>
      </w:tr>
      <w:tr>
        <w:trPr>
          <w:trHeight w:val="4151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市维权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暨和睦家庭创建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</w:rPr>
              <w:t>协调组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盖 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ind w:left="-252" w:hanging="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2"/>
        </w:rPr>
      </w:pPr>
      <w:r>
        <w:rPr>
          <w:rFonts w:eastAsia="黑体" w:cs="华文中宋" w:ascii="黑体" w:hAnsi="黑体"/>
          <w:b/>
          <w:sz w:val="36"/>
          <w:szCs w:val="32"/>
        </w:rPr>
        <w:t>“</w:t>
      </w:r>
      <w:r>
        <w:rPr>
          <w:rFonts w:ascii="黑体" w:hAnsi="黑体" w:cs="华文中宋" w:eastAsia="黑体"/>
          <w:b/>
          <w:sz w:val="36"/>
          <w:szCs w:val="32"/>
        </w:rPr>
        <w:t>平顶山市妇女儿童维权示范站”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71"/>
        <w:gridCol w:w="2972"/>
        <w:gridCol w:w="1800"/>
        <w:gridCol w:w="2184"/>
        <w:gridCol w:w="156"/>
      </w:tblGrid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维权站名称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1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1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1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10"/>
                <w:sz w:val="28"/>
                <w:szCs w:val="28"/>
              </w:rPr>
              <w:t>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仿宋_GB2312"/>
                <w:spacing w:val="-1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178" w:hRule="atLeast"/>
        </w:trPr>
        <w:tc>
          <w:tcPr>
            <w:tcW w:w="89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10"/>
                <w:sz w:val="28"/>
                <w:szCs w:val="28"/>
              </w:rPr>
              <w:t>乡（镇、街道）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仿宋_GB2312"/>
                <w:spacing w:val="-1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78" w:hRule="atLeast"/>
        </w:trPr>
        <w:tc>
          <w:tcPr>
            <w:tcW w:w="89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县（市、区）维权协调组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　盖　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年　 月　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3316" w:hRule="atLeast"/>
        </w:trPr>
        <w:tc>
          <w:tcPr>
            <w:tcW w:w="89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市维权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暨和睦家庭创建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</w:rPr>
              <w:t>协调组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盖　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 年　 月　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新宋体" w:hAnsi="新宋体" w:eastAsia="新宋体" w:cs="仿宋_GB2312"/>
          <w:b/>
          <w:b/>
          <w:color w:val="000000"/>
          <w:spacing w:val="-6"/>
          <w:sz w:val="36"/>
          <w:szCs w:val="36"/>
        </w:rPr>
      </w:pPr>
      <w:r>
        <w:rPr>
          <w:rFonts w:eastAsia="新宋体" w:cs="仿宋_GB2312" w:ascii="新宋体" w:hAnsi="新宋体"/>
          <w:b/>
          <w:color w:val="000000"/>
          <w:spacing w:val="-6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spacing w:val="-6"/>
          <w:sz w:val="32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pacing w:val="-6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4"/>
      <w:type w:val="nextPage"/>
      <w:pgSz w:w="11906" w:h="16838"/>
      <w:pgMar w:left="1701" w:right="158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仿宋_GB2312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051">
    <w:name w:val="样式 样式 宋体 居中 + 左 段后: 0.5 行1"/>
    <w:basedOn w:val="Normal"/>
    <w:qFormat/>
    <w:pPr>
      <w:jc w:val="left"/>
    </w:pPr>
    <w:rPr>
      <w:rFonts w:ascii="宋体" w:hAnsi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flzzb@163.com" TargetMode="External"/><Relationship Id="rId3" Type="http://schemas.openxmlformats.org/officeDocument/2006/relationships/hyperlink" Target="mailto:pingdingshanshifulian@163.com&#65289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0:00Z</dcterms:created>
  <dc:creator>Administrator</dc:creator>
  <dc:description/>
  <dc:language>en-US</dc:language>
  <cp:lastModifiedBy>User</cp:lastModifiedBy>
  <dcterms:modified xsi:type="dcterms:W3CDTF">2016-01-28T01:23:01Z</dcterms:modified>
  <cp:revision>8</cp:revision>
  <dc:subject/>
  <dc:title>平顶山市妇女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