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6]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3453"/>
        <w:jc w:val="center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0.95pt,2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ascii="宋体" w:hAnsi="宋体" w:cs="仿宋_GB2312"/>
          <w:b/>
          <w:bCs/>
          <w:color w:val="000000"/>
          <w:sz w:val="44"/>
          <w:szCs w:val="44"/>
        </w:rPr>
        <w:t>关于纪念</w:t>
      </w:r>
      <w:r>
        <w:rPr>
          <w:rFonts w:cs="仿宋_GB2312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仿宋_GB2312"/>
          <w:b/>
          <w:bCs/>
          <w:color w:val="000000"/>
          <w:sz w:val="44"/>
          <w:szCs w:val="44"/>
        </w:rPr>
        <w:t>年“三八”国际劳动妇女节的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ascii="宋体" w:hAnsi="宋体" w:cs="仿宋_GB2312"/>
          <w:b/>
          <w:bCs/>
          <w:color w:val="000000"/>
          <w:sz w:val="44"/>
          <w:szCs w:val="44"/>
        </w:rPr>
        <w:t>通   知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“三八”国际劳动妇女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是</w:t>
      </w:r>
      <w:r>
        <w:rPr>
          <w:rFonts w:ascii="仿宋_GB2312" w:hAnsi="仿宋_GB2312" w:cs="宋体" w:eastAsia="仿宋_GB2312"/>
          <w:color w:val="000000"/>
          <w:sz w:val="32"/>
        </w:rPr>
        <w:t>“十三五”规划的起步之年，是全面建成小康社会决胜阶段的开局之年，也是妇联系统深化改革之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为组织开展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八”国际劳动妇女节纪念活动，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的十八大和十八届三中、四中、五中全会精神和习近平总书记系列讲话精神为指导，深入贯彻落实中央、省委和市委对加强和改进党的群团工作的部署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各种形式的宣传和主题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营造全社会关心妇女事业发展、维护妇女儿童合法权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落实男女平等基本国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良好社会氛围，引领和激励全市妇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弘扬“四自”精神，为美丽鹰城建设贡献巾帼力量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二、活动内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强化思想引领，凝聚发展活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以纪念“三八”节为契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各种生动活泼的形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妇联干部、巾帼志愿者、讲师团等深入机关、企业、军营、社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宣讲报告、集中展览、倡议宣传、调研走访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广大妇女群众宣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的十八届三中、四中、五中全会和习近平总书记系列讲话精神，宣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主义核心价值观，宣讲男女平等基本国策，宣讲女性“四自”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实增强广大妇女群众推动自身发展、促进社会进步的自信心和主动性。</w:t>
      </w:r>
      <w:r>
        <w:rPr>
          <w:rFonts w:ascii="仿宋_GB2312" w:hAnsi="仿宋_GB2312" w:cs="宋体" w:eastAsia="仿宋_GB2312"/>
          <w:color w:val="000000"/>
          <w:sz w:val="32"/>
        </w:rPr>
        <w:t>特别是要把宣传中央精神与“我与中国梦”主题宣传教育活动，与促进妇女发展、维护妇女儿童权益、构建男女平等的社会文化等各项工作结合起来，既要努力提高妇女群众对国家大政方针的关注度和知晓率，更要引导广大妇女坚定理想信念，增强信心和勇气，集聚向上力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结合群众需求，开展主题活动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级妇女组织要结合群众需求实际，因地制宜，精心策划开展形式创新、内容丰富，贴近妇女需求，群众喜闻乐见的活动。积极开展家庭文化建设和巾帼健身活动，展示女性风采，丰富群众生活，引导妇女以积极向上的精神风貌追求美好生活；要深入开展巾帼志愿服务活动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不断提高巾帼志愿服务队伍的管理水平和服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力弘扬志愿精神，促进社会和谐文明。要广泛开展“共建美丽家园”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倡导勤俭节约、低碳环保的生活方式，引领广大妇女自觉践行绿色、节能、低碳的生产生活方式，在推进生态文明建设中发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聚焦巾帼脱贫，开展关爱行动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各级妇女组织要紧紧围绕党政中心工作大局，聚焦巾帼脱贫，</w:t>
      </w:r>
      <w:r>
        <w:rPr>
          <w:rFonts w:ascii="仿宋_GB2312" w:hAnsi="仿宋_GB2312" w:cs="FZFSK--GBK1-0;宋体" w:eastAsia="仿宋_GB2312"/>
          <w:color w:val="000000"/>
          <w:kern w:val="0"/>
          <w:sz w:val="32"/>
          <w:szCs w:val="32"/>
        </w:rPr>
        <w:t>充分发挥妇女半边天作用和妇联组织独特作用</w:t>
      </w:r>
      <w:r>
        <w:rPr>
          <w:rFonts w:eastAsia="仿宋_GB2312" w:cs="E-BZ;黑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开展关爱帮扶进过脱贫活动。要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“三八”维权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为依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巾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睦家庭创建、法律援助、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维权宣传咨询活动，向广大群众宣传相关政策理论和法律法规知识，针对当前常见的侵害妇女儿童权益现象提供政策辅导和咨询服务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要组织妇联干部深入基层“妇女之家”、“留守儿童家园”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对贫困妇女、孤寡老人、留守流动儿童等弱势群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开展慰问帮扶活动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积极为困境妇女儿童办实事、解难事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；要根据不同贫困情况，通过结对帮扶、职业教育和技能培训等形式提升女性素质，</w:t>
      </w:r>
      <w:r>
        <w:rPr>
          <w:rFonts w:ascii="仿宋_GB2312" w:hAnsi="仿宋_GB2312" w:cs="FZKTK--GBK1-0;宋体" w:eastAsia="仿宋_GB2312"/>
          <w:color w:val="000000"/>
          <w:kern w:val="0"/>
          <w:sz w:val="32"/>
          <w:szCs w:val="32"/>
        </w:rPr>
        <w:t>助力贫困妇女脱贫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开展评选表彰，倡树优秀典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，运用各种富有时代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喜闻乐见的形式，集中开展各类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表彰活动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“三八”红旗手（集体）、先进妇女组织、“巾帼建功标兵”等评选表彰活动，表彰一批在各行各业、各条战线奋发有为、锐意创新、作出突出贡献的优秀女性和立足岗位、敬业奉献、勇挑重担、争创一流的女性集体，为广大妇女树立可敬可学的榜样。通过报告会、座谈会表彰会等形式分享先进人物的成功经验，激励广大妇女积极拼搏进取，立足本职建功立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加大宣传力度，营造浓厚氛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加大与新闻媒体的沟通联络，充分利用各种媒体，开展集中、富有声势的新闻宣传，大力宣传男女平等基本国策、宣传妇女发展成就、宣传妇联工作和妇女典型。要深入基层和妇女群众中开展深度宣传报道，通过召开工作会、举办妇女儿童事业成果展等形式，宣传广大妇女创业奉献、诚实守信、爱岗敬业、弘扬文明新风的时代精神，展示我市妇女积极向上的精神风貌和妇女事业发展的优秀成果，在节日前后形成宣传妇女、宣传妇联的舆论热潮，努力营造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全社会重视支持妇女工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妇女发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的良好氛围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市妇联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召开纪念三八表彰暨妇女工作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“美丽鹰城 巾帼先行”第二届健步走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召开三八维权周暨和睦家庭创建工作推进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第六届平顶山市“巾帼风采”书画摄影作品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风伴我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廉洁树家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专题辅导讲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展“母亲健康快车”下基层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妇女组织要将开展好“三八”纪念活动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的重要内容，多措并举、上下联动，扎实组织开展好有关活动。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活动开展情况报市妇联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李晓亮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62672</w:t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cb2662672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"/>
        <w:tabs>
          <w:tab w:val="clear" w:pos="420"/>
          <w:tab w:val="left" w:pos="4212" w:leader="none"/>
        </w:tabs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顶山市妇女联合会</w:t>
      </w:r>
    </w:p>
    <w:p>
      <w:pPr>
        <w:pStyle w:val="NewNew"/>
        <w:snapToGrid w:val="false"/>
        <w:spacing w:lineRule="exact" w:line="600"/>
        <w:ind w:firstLine="420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80" w:hanging="34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ind w:left="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266267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Administrator</dc:creator>
  <dc:description/>
  <dc:language>en-US</dc:language>
  <cp:lastModifiedBy>User</cp:lastModifiedBy>
  <dcterms:modified xsi:type="dcterms:W3CDTF">2016-02-16T01:17:25Z</dcterms:modified>
  <cp:revision>2</cp:revision>
  <dc:subject/>
  <dc:title>关于纪念“三八”国际劳动妇女节106周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