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-3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5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累计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6 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3 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4 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 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4-05T03:16:33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