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955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6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1082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6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5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7-11T01:03:07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