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下半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市直机关妇委会工作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要点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继续举办“中原女性大讲堂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ascii="黑体" w:hAnsi="黑体" w:cs="黑体" w:eastAsia="黑体"/>
          <w:b/>
          <w:sz w:val="32"/>
          <w:szCs w:val="32"/>
        </w:rPr>
        <w:t>鹰城讲堂”公益活动。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市直妇委会要继续支持、动员、组织广大干部职工参与公益讲堂活动，通过大家的共同努力，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中原女性大讲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鹰城讲堂”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打造成妇联系统向广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众传递政策法规、优良家风、女性风采的平台，对外宣传妇联工作的窗口，妇联公益文化传播的品牌。自从鹰城讲堂开办以来，市妇联高度重视，多方邀请专家来平讲座，希望大家从中能够有所启发、有所收益，各位妇委会主任不辞辛苦，积极组织，社会反响很好。但是众口难调，专家讲课的风格不一，为更加优化课程设置，今天发放调查问卷，就是广泛征求大家的意见，让讲座更加贴近群众，更加富有吸引力，下一步我们想方设法邀请知名专家，努力在“思想引领、家庭文明、普法维权、创业创新、健康关爱、魅力展示”等方面促进女性朋友的全面发展与提升。</w:t>
      </w:r>
    </w:p>
    <w:p>
      <w:pPr>
        <w:pStyle w:val="Heading1"/>
        <w:shd w:fill="FFFFFF" w:val="clear"/>
        <w:spacing w:lineRule="exact" w:line="600" w:before="0" w:after="0"/>
        <w:ind w:firstLine="630"/>
        <w:jc w:val="both"/>
        <w:rPr>
          <w:rFonts w:ascii="仿宋;仿宋_GB2312" w:hAnsi="仿宋;仿宋_GB2312" w:eastAsia="仿宋;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认真落实“心系妇儿—家庭教育微课堂”公益项目。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随着互联网和移动互联网技术的迅速发展，年轻父母的阅读方式正在由纸质阅读向网络阅读悄然转变。为满足新时期广大家长对于家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庭教育的新需求，探索运用新兴媒体开展家庭教育指导服务的新模式，从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  <w:shd w:fill="FFFFFF" w:val="clear"/>
        </w:rPr>
        <w:t>7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月份开始，市妇联承接的全国“心系妇儿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  <w:shd w:fill="FFFFFF" w:val="clear"/>
        </w:rPr>
        <w:t>--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家庭教育微课堂”正式启动了。“心系妇儿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  <w:shd w:fill="FFFFFF" w:val="clear"/>
        </w:rPr>
        <w:t>--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家庭教育微课堂”主要是运用手机微信，通过关注扫描“心系家庭微课堂”微信公众号方式，向孕妇家庭（扫未出生二维码）和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  <w:shd w:fill="FFFFFF" w:val="clear"/>
        </w:rPr>
        <w:t>0-12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岁的儿童家庭（扫已出生二维码）免费发送信息。信息内容由全国家庭教育专家团主要成员编写，以传播营养健康、道德情操、心理素养、智力体能等先进家庭教育理念和科学方法为主。我们平顶山市只有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  <w:shd w:fill="FFFFFF" w:val="clear"/>
        </w:rPr>
        <w:t>23000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shd w:fill="FFFFFF" w:val="clear"/>
        </w:rPr>
        <w:t>个名额，市直妇委会要通过宣传，动员广大家庭通过网上报名参加公益活动，让广大家庭足不出户就可以享受到现代、方便、快捷、实用、高效的信息服务。</w:t>
      </w:r>
    </w:p>
    <w:p>
      <w:pPr>
        <w:pStyle w:val="Normal"/>
        <w:snapToGrid w:val="false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扎实开展</w:t>
      </w:r>
      <w:r>
        <w:rPr>
          <w:rFonts w:ascii="黑体" w:hAnsi="黑体" w:cs="宋体" w:eastAsia="黑体"/>
          <w:b/>
          <w:bCs/>
          <w:iCs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sz w:val="32"/>
          <w:szCs w:val="32"/>
        </w:rPr>
        <w:t>巾帼心向党</w:t>
      </w:r>
      <w:r>
        <w:rPr>
          <w:rFonts w:eastAsia="黑体" w:cs="宋体" w:ascii="黑体" w:hAnsi="黑体"/>
          <w:b/>
          <w:bCs/>
          <w:sz w:val="32"/>
          <w:szCs w:val="32"/>
        </w:rPr>
        <w:t>·</w:t>
      </w:r>
      <w:r>
        <w:rPr>
          <w:rFonts w:ascii="黑体" w:hAnsi="黑体" w:cs="宋体" w:eastAsia="黑体"/>
          <w:b/>
          <w:bCs/>
          <w:sz w:val="32"/>
          <w:szCs w:val="32"/>
        </w:rPr>
        <w:t>扬帆新征程</w:t>
      </w:r>
      <w:r>
        <w:rPr>
          <w:rFonts w:ascii="黑体" w:hAnsi="黑体" w:cs="宋体" w:eastAsia="黑体"/>
          <w:b/>
          <w:bCs/>
          <w:iCs/>
          <w:sz w:val="32"/>
          <w:szCs w:val="32"/>
        </w:rPr>
        <w:t>”</w:t>
      </w:r>
      <w:r>
        <w:rPr>
          <w:rFonts w:ascii="黑体" w:hAnsi="黑体" w:cs="宋体" w:eastAsia="黑体"/>
          <w:b/>
          <w:bCs/>
          <w:sz w:val="32"/>
          <w:szCs w:val="32"/>
        </w:rPr>
        <w:t>学习教育活动。</w:t>
      </w:r>
      <w:r>
        <w:rPr>
          <w:rFonts w:ascii="仿宋;仿宋_GB2312" w:hAnsi="仿宋;仿宋_GB2312" w:cs="楷体_GB2312" w:eastAsia="仿宋;仿宋_GB2312"/>
          <w:bCs/>
          <w:sz w:val="32"/>
          <w:szCs w:val="32"/>
        </w:rPr>
        <w:t>主要是开展好“四个活动”：一是“随手拍”主题活动。</w:t>
      </w:r>
      <w:r>
        <w:rPr>
          <w:rFonts w:ascii="仿宋_GB2312" w:hAnsi="仿宋_GB2312" w:cs="仿宋_GB2312" w:eastAsia="仿宋_GB2312"/>
          <w:sz w:val="32"/>
          <w:szCs w:val="32"/>
        </w:rPr>
        <w:t>各个妇委会要发动广大妇女和家庭开展以“金色阳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幸福</w:t>
      </w:r>
      <w:bookmarkStart w:id="0" w:name="page3"/>
      <w:bookmarkEnd w:id="0"/>
      <w:r>
        <w:rPr>
          <w:rFonts w:ascii="仿宋_GB2312" w:hAnsi="仿宋_GB2312" w:cs="仿宋_GB2312" w:eastAsia="仿宋_GB2312"/>
          <w:sz w:val="32"/>
          <w:szCs w:val="32"/>
        </w:rPr>
        <w:t>成长”为主题的“随手拍”活动，拍摄反映在党的阳光照耀下事业和生活的幸福片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动员广大群众为优秀作品点赞、转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形成热爱党、歌颂党的网上热潮。二是举办先进典型巡回讲演活动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各级妇女组织利用“中原女性大讲堂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鹰城讲堂”、“最美家庭”巡讲团等平台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组织不同时期、不同阶段的先进妇女典型、</w:t>
      </w:r>
      <w:r>
        <w:rPr>
          <w:rFonts w:ascii="仿宋_GB2312" w:hAnsi="仿宋_GB2312" w:eastAsia="仿宋_GB2312"/>
          <w:sz w:val="32"/>
          <w:szCs w:val="32"/>
        </w:rPr>
        <w:t>优秀女共产党员、三八红旗手、巾帼建功标兵、最美家庭代表，</w:t>
      </w:r>
      <w:r>
        <w:rPr>
          <w:rFonts w:ascii="仿宋_GB2312" w:hAnsi="仿宋_GB2312" w:cs="仿宋_GB2312" w:eastAsia="仿宋_GB2312"/>
          <w:sz w:val="32"/>
          <w:szCs w:val="32"/>
        </w:rPr>
        <w:t>举办专场报告会，让广大妇女群众面对面地分享自己在党组织的教育和培养下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艰苦奋斗、建功立业的实际经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现身说法来引导和激励广大妇女爱党、爱国。三是参观革命先烈纪念场馆重温入党誓词活动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各个妇女组织利用各地纪念馆、爱国主义教育基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组织广大妇女参观瞻仰、重温入党誓词、开展座谈等活动缅怀革命先烈、弘扬民族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铭记党的恩情、歌颂伟大祖国。为认真配合好省妇联开展的“党史故事接力传播”活动（平顶山市接力时间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，各个单位要</w:t>
      </w:r>
      <w:r>
        <w:rPr>
          <w:rFonts w:ascii="仿宋_GB2312" w:hAnsi="仿宋_GB2312" w:eastAsia="仿宋_GB2312"/>
          <w:sz w:val="32"/>
          <w:szCs w:val="32"/>
        </w:rPr>
        <w:t>围绕建党以来不同历史时期的重大事件和事件发生地设计文字、图片、音视频等全媒体形态呈现的党史故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突出展现关于红军长征方面的史料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市妇联社联部，通过省妇联中原女性之声、市妇联网站及微信公众号进行展播，形成妇女群众“线上学党史”的活动热潮。</w:t>
      </w:r>
      <w:r>
        <w:rPr>
          <w:rFonts w:ascii="仿宋_GB2312" w:hAnsi="仿宋_GB2312" w:cs="仿宋_GB2312" w:eastAsia="仿宋_GB2312"/>
          <w:sz w:val="32"/>
          <w:szCs w:val="32"/>
        </w:rPr>
        <w:t>四是开展“党在我心中“主题征文活动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各单位要组织广大妇女开展 “党在我心中”主题征文活动。 征文活动以“最难忘的时刻、最深刻的教育、最感动的人物”为主要内容，体裁不限、人称不限，字数约</w:t>
      </w:r>
      <w:r>
        <w:rPr>
          <w:rFonts w:eastAsia="仿宋_GB2312" w:cs="仿宋_GB2312" w:ascii="仿宋_GB2312" w:hAnsi="仿宋_GB2312"/>
          <w:sz w:val="32"/>
          <w:szCs w:val="32"/>
        </w:rPr>
        <w:t>1000—1500</w:t>
      </w:r>
      <w:r>
        <w:rPr>
          <w:rFonts w:ascii="仿宋_GB2312" w:hAnsi="仿宋_GB2312" w:cs="仿宋_GB2312" w:eastAsia="仿宋_GB2312"/>
          <w:sz w:val="32"/>
          <w:szCs w:val="32"/>
        </w:rPr>
        <w:t>字，内容必须原创，主题突出，格调高尚，内容真实，文笔清新，叙述生动，有真情实感。各单位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推荐上报市妇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优秀作品，市妇联将对各单位上报的作品评出一、二、三等奖若干进行通报表彰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常态化寻找“最美家庭”活动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按照平妇字【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】</w:t>
      </w:r>
      <w:r>
        <w:rPr>
          <w:rFonts w:eastAsia="仿宋;仿宋_GB2312" w:cs="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_GB2312" w:eastAsia="仿宋;仿宋_GB2312"/>
          <w:sz w:val="32"/>
          <w:szCs w:val="32"/>
        </w:rPr>
        <w:t>号文件《关于开展寻找“最美家庭”活动的通知》要求，</w:t>
      </w:r>
      <w:r>
        <w:rPr>
          <w:rFonts w:ascii="仿宋_GB2312" w:hAnsi="仿宋_GB2312" w:eastAsia="仿宋_GB2312"/>
          <w:sz w:val="32"/>
          <w:szCs w:val="32"/>
        </w:rPr>
        <w:t>下半年至明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在全市范围</w:t>
      </w:r>
      <w:r>
        <w:rPr>
          <w:rFonts w:ascii="仿宋_GB2312" w:hAnsi="仿宋_GB2312" w:cs="仿宋;仿宋_GB2312" w:eastAsia="仿宋_GB2312"/>
          <w:sz w:val="32"/>
          <w:szCs w:val="32"/>
        </w:rPr>
        <w:t>深入开展寻找“最美家庭”活动。活动紧扣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晒家风、议家训、讲故事、展照片、秀视频”五个关键环节，抓住“宣传发动、寻树推荐、联合表彰”三个阶段，评选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香家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廉洁家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家庭、</w:t>
      </w:r>
      <w:r>
        <w:rPr>
          <w:rFonts w:ascii="仿宋_GB2312" w:hAnsi="仿宋_GB2312" w:eastAsia="仿宋_GB2312"/>
          <w:color w:val="000000"/>
          <w:sz w:val="32"/>
          <w:szCs w:val="32"/>
        </w:rPr>
        <w:t>公益家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孝老爱亲家庭”五类家庭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重点要在常态化寻找、常态化推荐上下功夫，坚持做到</w:t>
      </w:r>
      <w:r>
        <w:rPr>
          <w:rFonts w:ascii="仿宋_GB2312" w:hAnsi="仿宋_GB2312" w:eastAsia="仿宋_GB2312"/>
          <w:sz w:val="32"/>
          <w:szCs w:val="32"/>
        </w:rPr>
        <w:t>寻找发现一家，宣传报道一家、推荐上报一家，通过层层宣传报道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传播家庭文明正能量，最大程度地发动群众参与活动的积极性与广泛性，进一步扩大活动覆盖面。各单位要按照通知要求</w:t>
      </w:r>
      <w:r>
        <w:rPr>
          <w:rFonts w:ascii="仿宋_GB2312" w:hAnsi="仿宋_GB2312" w:cs="仿宋;仿宋_GB2312" w:eastAsia="仿宋_GB2312"/>
          <w:color w:val="000000"/>
          <w:sz w:val="32"/>
        </w:rPr>
        <w:t>采取集中开展、分节点开展、因地制宜开展相结合的办法，深入推进。把推进过程作为家庭美德宣传教育的有效载体，市妇联将从各单位推荐上报的家庭中，选取典型事迹在平顶山日报、平顶山市晚报、平顶山电视台、平顶山市妇联网上进行传播推广，提升全社会文明建设水平。</w:t>
      </w:r>
    </w:p>
    <w:p>
      <w:pPr>
        <w:pStyle w:val="Normal1"/>
        <w:spacing w:lineRule="exact" w:line="600"/>
        <w:ind w:firstLine="80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持续推进“悦享书香”妇女读书活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省妇联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在郑州召开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宣传工作研讨会，会上省妇联樊平副主席对《妇女生活》的征订、发行工作为重点的读书活动做了专题安排部署。省妇联郜主席对此项工作高度重视，专门到会并做了重要讲话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她指出：《妇女生活》是女版党刊，具有引领半数妇女的独特作用，更是全省各级妇联上联领导、下联妇女姐妹的纽带，还是一个不在编制、不拿工资的妇联干部。我们各级妇联正在开展的妇女读书活动，可以以订阅、推广《妇女生活》为抓手，充分宣传强调它的作用和影响，最大限度地争取领导的支持，把《妇女生活》作为党的喉舌、妇女必备的优秀读物推荐给大家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是要高度重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习近平总书记提出“三个注重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即注重家庭、注重家教、注重家风。《妇女生活》《现代家长》是落实习总书记重要指示，实现上述目标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载体。各单位妇女组织应抓住机遇，主动向领导汇报，争取重视与支持，增加订阅量，给更多同志提供阅读学习机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二是要多措并举。首先要加大宣传力度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扩大知晓率是增加订阅量的前提，贯彻省妇联提出的凡是有妇女的地方就有妇女工作，凡是有妇女工作的地方就有《妇女生活》这一要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宣传，推荐订阅，帮扶捐赠，扩大影响，增加份额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其次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要加大创新力度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充分发挥妇委会主任的作用，在集体订阅的基础上，动员注重家庭教育的父母订阅《现代家长》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三要努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开发形象广告专刊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形象广告期刊就是企事业位或者个人，将自己的宣传广告免费刊登在杂志的封面封底上，也可增加页码，按定价购买该期杂志做宣传，起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册。达到双赢：一是企业宣传有刊物内容吸引，传阅率更高、效果更持久；二是妇联增加了发行量，还有一定的发行费。这是一个市场化的营销方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本低、宣传广、效果好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各单位充分认识到妇女读书活动的重要性和必要性，及时向领导汇报，以“悦享书香”活动为抓手，以宣传舆论引导为方向，开拓创新，研究措施，认真完成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妇女生活”征订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9:00Z</dcterms:created>
  <dc:creator>User</dc:creator>
  <dc:description/>
  <dc:language>en-US</dc:language>
  <cp:lastModifiedBy>User</cp:lastModifiedBy>
  <dcterms:modified xsi:type="dcterms:W3CDTF">2016-08-04T01:29:33Z</dcterms:modified>
  <cp:revision>1</cp:revision>
  <dc:subject/>
  <dc:title>      在市直机关妇委会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