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333"/>
        <w:gridCol w:w="2300"/>
        <w:gridCol w:w="5887"/>
      </w:tblGrid>
      <w:tr>
        <w:trPr>
          <w:trHeight w:val="6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领导干部人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其中非中共、少数民族人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职工人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典型人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其中非中共、少数民族人数）</w:t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直各单位女职工统计表</w:t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单位妇委会主任是非中共、少数民族者请注明。</w:t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女领导干部人数统计本单位副县级以上女领导干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7:00Z</dcterms:created>
  <dc:creator>Administrator</dc:creator>
  <dc:description/>
  <cp:keywords/>
  <dc:language>en-US</dc:language>
  <cp:lastModifiedBy>Administrator</cp:lastModifiedBy>
  <dcterms:modified xsi:type="dcterms:W3CDTF">2016-11-08T08:31:00Z</dcterms:modified>
  <cp:revision>4</cp:revision>
  <dc:subject/>
  <dc:title/>
</cp:coreProperties>
</file>