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;SimSun" w:hAnsi="宋体;SimSun" w:cs="宋体;SimSun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;SimSun" w:hAnsi="宋体;SimSun" w:cs="宋体;SimSun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7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3453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在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“三八”妇女节期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展评选表彰活动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妇联、市直机关、企（事）业单位妇委会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</w:rPr>
        <w:t>全市各界妇女认真贯彻党的十八大和十八届四中、五中、六中全会精神和省第十次党代会精神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</w:rPr>
        <w:t>立足本职岗位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</w:rPr>
        <w:t>积极拼搏进取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</w:rPr>
        <w:t>甘于无私奉献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建成小康社会、实现鹰城振兴发展进程中</w:t>
      </w:r>
      <w:r>
        <w:rPr>
          <w:rFonts w:ascii="仿宋_GB2312" w:hAnsi="仿宋_GB2312" w:cs="仿宋_GB2312" w:eastAsia="仿宋_GB2312"/>
          <w:color w:val="000000"/>
          <w:sz w:val="32"/>
        </w:rPr>
        <w:t>创造了不凡业绩、贡献了巾帼力量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</w:rPr>
        <w:t>在社会生活和家庭生活中发挥了独特作用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涌现出一大批先进典型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集中展示平顶山妇女奋发有为的时代风貌，充分发挥典型示范带动作用，引领和激励全市广大妇女进一步解放思想、开拓进取，在提前全面小康，建设美丽鹰城中再创佳绩、再立新功，市妇联决定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八”国际妇女节期间开展评选表彰活动。现将有关事项通知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名额及范围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八”红旗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（社会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：全市城乡各行各业、各条战线表现突出、成绩优秀的女性。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“三八”红旗手中评选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成绩突出的命名为“三八”红旗手标兵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八”红旗集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：全市城乡各行各业、各条战线上成绩突出的以女性为主体的单位或组织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先进妇女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：各县（市、区）、乡（镇、办）妇联、村（社区）妇代会（妇联）及市直机关、企（事）业妇女组织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优秀妇联干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：从事妇女工作的专兼职</w:t>
      </w:r>
      <w:r>
        <w:rPr>
          <w:rFonts w:ascii="仿宋_GB2312" w:hAnsi="仿宋_GB2312" w:cs="仿宋_GB2312" w:eastAsia="仿宋_GB2312"/>
          <w:sz w:val="32"/>
          <w:szCs w:val="32"/>
        </w:rPr>
        <w:t>妇女工作者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维护妇女儿童权益先进集体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：全市各级妇女组织、维权协调组成员单位；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维护妇女儿童权益先进个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名：全市各级妇女组织、维权协调组单位成员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overflowPunct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平顶山市“三八”红旗手条件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上居住在平顶山市的中华人民共和国女性公民；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热爱党、热爱祖国、热爱社会主义，坚决拥护党的路线方针政策，模范遵守国家法律法规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有自尊、自信、自立、自强的时代精神，具有正确的世界观、人生观和价值观，具有高尚的情操和奉献精神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爱岗敬业、勤奋踏实，群众认可度高，在本行业中具有鲜明的先进性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原则上应获得过县级以上荣誉或专业奖励。</w:t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平顶山市“三八”红旗集体条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为主体的单位或组织，主要负责人为女性，女性人数占该单位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以上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爱国主义、集体主义、社会主义精神，高尚的职业道德、良好的精神风貌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视发挥女同志的积极作用，爱岗敬业、团结协作，在同行业中业绩突出，具有示范带动作用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应荣获过县级以上（含县级）荣誉称号。</w:t>
      </w:r>
    </w:p>
    <w:p>
      <w:pPr>
        <w:pStyle w:val="Normal"/>
        <w:overflowPunct w:val="false"/>
        <w:snapToGrid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先进妇女组织评选条件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认真贯彻落实执行党的妇女工作方针政策，围绕中心，服务大局，创造性地推进“坚强阵地”和“温暖之家”建设，有较强的凝聚力和战斗力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视队伍建设，有较强的创新精神和创新能力，立足岗位创先争优，主动完成党委政府和上级妇联组织交办的各项任务；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健全，各项规章制度完善，有活动阵地，开展丰富多彩的活动，受到妇女群众好评。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优秀妇联干部评选条件：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热爱妇女工作，熟练掌握妇女工作知识和技能，勤奋敬业，开拓创新，出色完成各项任务；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作风优良，遵守社会公德、践行职业道德、弘扬家庭美德、陶冶个人品德，爱岗敬业，清正廉洁，在群众中有较高威信；</w:t>
      </w:r>
    </w:p>
    <w:p>
      <w:pPr>
        <w:pStyle w:val="Normal"/>
        <w:overflowPunct w:val="false"/>
        <w:spacing w:lineRule="exact" w:line="60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密切联系妇女群众，认真倾听妇女的呼声，及时反映妇女的意见、建议和诉求，积极为妇女儿童办实事、做好事、解难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维护妇女儿童权益先进集体条件：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高度重视妇女儿童权益保护工作，积极作为，深入贯彻落实科学发展观和男女平等基本国策，机制健全，措施有力，</w:t>
      </w:r>
      <w:r>
        <w:rPr>
          <w:rFonts w:ascii="仿宋_GB2312" w:hAnsi="仿宋_GB2312" w:cs="仿宋_GB2312" w:eastAsia="仿宋_GB2312"/>
          <w:sz w:val="32"/>
          <w:szCs w:val="32"/>
        </w:rPr>
        <w:t>成效明显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队伍素质高；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在</w:t>
      </w:r>
      <w:r>
        <w:rPr>
          <w:rFonts w:ascii="仿宋_GB2312" w:hAnsi="仿宋_GB2312" w:eastAsia="仿宋_GB2312"/>
          <w:spacing w:val="-6"/>
          <w:sz w:val="32"/>
          <w:szCs w:val="32"/>
        </w:rPr>
        <w:t>执行妇女儿童保护法律法规政策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完善妇女儿童权益保护机制、推动重点难点问题解决、开展维权服务等方面工作成效显著；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获得过县级以上荣誉。</w:t>
      </w:r>
    </w:p>
    <w:p>
      <w:pPr>
        <w:pStyle w:val="Normal"/>
        <w:snapToGrid w:val="false"/>
        <w:spacing w:lineRule="exact" w:line="600"/>
        <w:ind w:firstLine="618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（六）维护妇女儿童权益先进个人条件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治立场坚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遵守国家法律法规；</w:t>
      </w:r>
    </w:p>
    <w:p>
      <w:pPr>
        <w:pStyle w:val="Normal"/>
        <w:shd w:fill="FFFFFF" w:val="clear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具有高尚的社会公德、职业道德、家庭美德、个人品德以及先进的社会性别意识和较强的维权能力，对妇女儿童的利益高度负责，爱岗敬业、无私奉献，全心全意为妇女儿童服务，在立法、司法、行政执法、法律监督、普法宣传、法律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爱救助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等维护妇女儿童权益的工作中成绩突出，事迹感人，能够发挥典型示范作用；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获得过县级以上荣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要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高度重视，认真组织。优秀典型的评选表彰要具有一定的代表性和典型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9FDFF" w:val="clear"/>
        </w:rPr>
        <w:t>各级各单位妇女组织要高度重视，认真组织，精心实施，确保评选表彰活动公平公正、扎实有序进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认真审核，严格把关。各级各单位要采取自下而上、层层筛选的办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9FDFF" w:val="clear"/>
        </w:rPr>
        <w:t>征求当地有关部门意见（公安、计生、工商等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兼顾界别、行业、民族、城乡等类别，注意向基层倾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评选的质量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曾获得市以上三八红旗手（集体）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维护妇女儿童权益先进个人（集体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不再重复表彰，县级妇联机关不参加“先进妇女组织”的评选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妇联干部县级妇联机关人员参评的比例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乡（镇、办）、村（社区）推荐比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“三八”红旗手（集体）推荐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妇联系统的干部参评比例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生产一线的女性参评市三八红旗手的比例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注重宣传，营造氛围。各级妇女组织要将评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彰活动作为推动妇女工作的重要抓手，运用报纸、广播电视、互联网等多种媒体，在本地区、本系统大力宣传先进妇女典型和集体的优秀事迹，在广大妇女中进一步掀起学习先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9FDFF" w:val="clear"/>
        </w:rPr>
        <w:t>、争创一流的热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推荐单位要认真填报登记表，并撰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迹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料（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），推荐表和事迹材料（含电子版）各一式三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“三八”红旗手（集体）、先进妇女组织、优秀妇联干部相关材料报市妇联社联部（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cb2662672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维护妇女儿童权益先进个人（集体）材料报市妇联权益部（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qyb2666938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）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66267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平顶山市“三八”红旗手（集体）、</w:t>
      </w:r>
      <w:r>
        <w:rPr>
          <w:rFonts w:ascii="仿宋_GB2312" w:hAnsi="仿宋_GB2312" w:cs="仿宋_GB2312" w:eastAsia="仿宋_GB2312"/>
          <w:sz w:val="32"/>
          <w:szCs w:val="32"/>
        </w:rPr>
        <w:t>先进妇女组织、优秀妇联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名额分配表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“三八”红旗手推荐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“三八”红旗集体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先进妇女组织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优秀妇联干部推荐表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护妇女儿童权益先进集体推荐表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护妇女儿童权益先进个人推荐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平顶山市妇女联合会    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96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16"/>
        <w:gridCol w:w="1080"/>
        <w:gridCol w:w="1080"/>
        <w:gridCol w:w="1177"/>
        <w:gridCol w:w="1315"/>
        <w:gridCol w:w="1304"/>
      </w:tblGrid>
      <w:tr>
        <w:trPr>
          <w:trHeight w:val="2366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三八”红旗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三八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旗集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先进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女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秀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干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维护妇女儿童权益先进集体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维护妇女儿童权益先进个人</w:t>
            </w:r>
          </w:p>
        </w:tc>
      </w:tr>
      <w:tr>
        <w:trPr>
          <w:trHeight w:val="651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舞钢市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宝丰县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郏  县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鲁山县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叶  县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华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卫东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湛河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石龙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城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市直机关、企事业单位、市维权协调组各成员单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0</wp:posOffset>
                </wp:positionV>
                <wp:extent cx="1257300" cy="1485265"/>
                <wp:effectExtent l="1905" t="127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5360"/>
                          <a:chOff x="0" y="0"/>
                          <a:chExt cx="1257480" cy="1485360"/>
                        </a:xfrm>
                      </wpg:grpSpPr>
                      <wps:wsp>
                        <wps:cNvSpPr/>
                        <wps:spPr>
                          <a:xfrm>
                            <a:off x="628560" y="0"/>
                            <a:ext cx="628560" cy="148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1257480" cy="74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252720"/>
                            <a:ext cx="1098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799560"/>
                            <a:ext cx="109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92680"/>
                            <a:ext cx="1098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918360"/>
                            <a:ext cx="109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101240"/>
                            <a:ext cx="109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242000"/>
                            <a:ext cx="110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69pt;width:98.95pt;height:116.9pt" coordorigin="-160,1380" coordsize="1979,2338">
                <v:line id="shape_0" from="830,1380" to="1819,3718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60,2549" to="1819,3717" ID="__TH_L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2;top:1778;width:17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639;width:17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841;width:17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2826;width:17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3114;width:17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3336;width:17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平顶山市“三八”红旗手（集体）、先进妇女组织、优秀妇联干部名额、维护妇女儿童权益先进集体（个人）分配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平顶山市三八红旗手推荐表</w:t>
      </w:r>
    </w:p>
    <w:tbl>
      <w:tblPr>
        <w:tblW w:w="910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"/>
        <w:gridCol w:w="815"/>
        <w:gridCol w:w="427"/>
        <w:gridCol w:w="1090"/>
        <w:gridCol w:w="681"/>
        <w:gridCol w:w="423"/>
        <w:gridCol w:w="569"/>
        <w:gridCol w:w="578"/>
        <w:gridCol w:w="879"/>
        <w:gridCol w:w="1548"/>
        <w:gridCol w:w="949"/>
      </w:tblGrid>
      <w:tr>
        <w:trPr>
          <w:trHeight w:val="701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文化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工作单位及职务（职称）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曾获县以上荣誉称号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所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在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推荐单位（盖章）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“三八”红旗集体推荐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推荐单位</w:t>
      </w:r>
      <w:r>
        <w:rPr>
          <w:rFonts w:ascii="黑体;SimHei" w:hAnsi="黑体;SimHei" w:eastAsia="黑体;SimHei"/>
          <w:b/>
          <w:bCs/>
          <w:color w:val="000000"/>
          <w:sz w:val="36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bCs/>
          <w:color w:val="000000"/>
          <w:sz w:val="36"/>
        </w:rPr>
        <w:t xml:space="preserve">           年  月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6"/>
        <w:gridCol w:w="1349"/>
        <w:gridCol w:w="1135"/>
        <w:gridCol w:w="600"/>
        <w:gridCol w:w="771"/>
        <w:gridCol w:w="383"/>
        <w:gridCol w:w="966"/>
        <w:gridCol w:w="383"/>
        <w:gridCol w:w="1234"/>
      </w:tblGrid>
      <w:tr>
        <w:trPr>
          <w:trHeight w:val="582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423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总人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女性人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负责人姓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迹</w:t>
            </w:r>
          </w:p>
        </w:tc>
        <w:tc>
          <w:tcPr>
            <w:tcW w:w="8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见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市妇联意见</w:t>
            </w:r>
          </w:p>
        </w:tc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先进妇女组织推荐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推荐单位：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1"/>
        <w:gridCol w:w="2204"/>
        <w:gridCol w:w="563"/>
        <w:gridCol w:w="840"/>
        <w:gridCol w:w="1671"/>
        <w:gridCol w:w="1237"/>
        <w:gridCol w:w="902"/>
      </w:tblGrid>
      <w:tr>
        <w:trPr>
          <w:trHeight w:val="671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0"/>
                <w:szCs w:val="30"/>
              </w:rPr>
              <w:t>组织名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0"/>
                <w:szCs w:val="30"/>
              </w:rPr>
              <w:t>妇女人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28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2"/>
              </w:rPr>
              <w:t>迹</w:t>
            </w:r>
          </w:p>
        </w:tc>
        <w:tc>
          <w:tcPr>
            <w:tcW w:w="8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18" w:hRule="atLeast"/>
        </w:trPr>
        <w:tc>
          <w:tcPr>
            <w:tcW w:w="44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92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7"/>
        <w:gridCol w:w="945"/>
        <w:gridCol w:w="945"/>
        <w:gridCol w:w="66"/>
        <w:gridCol w:w="878"/>
        <w:gridCol w:w="1293"/>
        <w:gridCol w:w="1086"/>
        <w:gridCol w:w="1383"/>
      </w:tblGrid>
      <w:tr>
        <w:trPr>
          <w:trHeight w:val="11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从事妇女工作时间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73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优秀妇联干部推荐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 xml:space="preserve">： </w:t>
      </w:r>
    </w:p>
    <w:p>
      <w:pPr>
        <w:pStyle w:val="Normal"/>
        <w:jc w:val="center"/>
        <w:rPr/>
      </w:pPr>
      <w:r>
        <w:rPr/>
        <w:t>平顶山市维护妇女儿童权益先进集体推荐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3"/>
        <w:gridCol w:w="985"/>
        <w:gridCol w:w="1487"/>
        <w:gridCol w:w="938"/>
        <w:gridCol w:w="1896"/>
        <w:gridCol w:w="69"/>
      </w:tblGrid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4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单  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通讯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9028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被荐集体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 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 年　月　日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县（市、区）维权协调组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　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年　月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市维权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暨和睦家庭创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协调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年　月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-359" w:hanging="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平顶山市维护妇女儿童权益先进个人推荐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92"/>
        <w:gridCol w:w="1437"/>
        <w:gridCol w:w="853"/>
        <w:gridCol w:w="1334"/>
        <w:gridCol w:w="1382"/>
      </w:tblGrid>
      <w:tr>
        <w:trPr>
          <w:trHeight w:val="1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姓  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籍    贯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政治面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及职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参加工作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49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被荐个人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006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600"/>
              <w:ind w:firstLine="5698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年　 月 　日</w:t>
            </w:r>
          </w:p>
        </w:tc>
      </w:tr>
      <w:tr>
        <w:trPr>
          <w:trHeight w:val="1348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县（市、区）维权协调组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　  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 年 　月　  日</w:t>
            </w:r>
          </w:p>
        </w:tc>
      </w:tr>
      <w:tr>
        <w:trPr>
          <w:trHeight w:val="4151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市维权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暨和睦家庭创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协调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1">
    <w:name w:val="样式 样式 宋体 居中 + 左 段后: 0.5 行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dingshanshifulian@163.com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7:00Z</dcterms:created>
  <dc:creator>Administrator</dc:creator>
  <dc:description/>
  <cp:keywords/>
  <dc:language>en-US</dc:language>
  <cp:lastModifiedBy>Administrator</cp:lastModifiedBy>
  <cp:lastPrinted>2017-01-19T10:19:00Z</cp:lastPrinted>
  <dcterms:modified xsi:type="dcterms:W3CDTF">2017-01-19T03:00:00Z</dcterms:modified>
  <cp:revision>4</cp:revision>
  <dc:subject/>
  <dc:title>平顶山市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