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" w:hAnsi="宋体" w:cs="宋体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" w:hAnsi="宋体" w:cs="宋体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b/>
          <w:b/>
          <w:color w:val="000000"/>
          <w:spacing w:val="-20"/>
          <w:w w:val="46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20"/>
          <w:w w:val="46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7]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pt" to="458.95pt,2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“三八”国际妇女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纪念活动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妇联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直行政、企（事）业单位妇委会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是全面实施“十三五”规划、全面建成小康社会的重要一年，也是全面深入推进妇联系统改革的关键一年。组织开展好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八”国际妇女节纪念活动，对于团结激励我市广大妇女听党话、跟党走，充分发挥妇女在社会生活和家庭生活中的独特作用，为加快转型发展、决胜全面小康贡献半边天力量，以优异成绩迎接党的十九大胜利召开，具有重要意义。现将开展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八”国际妇女节纪念活动有关事宜通知如下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明确主题，为迎接党的十九大胜利召开营造良好氛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们党将隆重召开第十九次全国代表大会。为营造热烈喜庆的社会氛围，今年“三八”国际妇女节纪念活动的主题是“巾帼心向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喜迎十九大”。各级妇联组织要紧紧围绕这一主题，立足基层、面向妇女，组织开展丰富多彩的纪念活动，着力宣传习近平总书记系列重要讲话精神，展示以习近平同志为核心的党中央治国理政的实践伟力；宣传党的十八大以来妇女事业发展取得的进步成果，展望我市男女平等进程和妇女发展美好前景；持续开展“巾帼心向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扬帆新征程”主题宣传教育活动，引导广大妇女坚定“四个自信”，以强大的主流舆论团结凝聚和动员广大妇女，自觉投身决胜全面小康社会的伟大实践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引领，大力选树和宣传优秀女性典型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妇联组织要围绕中心、服务大局，以“三八”国际妇女节为重要契机，大力表彰在培育和践行社会主义核心价值观、适应经济发展新常态、建功“十三五”生动实践中涌现出的优秀女性；要结合实际、注重方式，以情动人、以例说理，大力宣传各行各业优秀女性典型；要注重各类宣传媒介的深度融合，打通传统媒体、网络及新媒体、社会宣传各个环节，最大限度地传播榜样的先进事迹；要不断创新传播方式，广泛组织优秀女性走进学校、机关、企业和城乡社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调动和发挥榜样的示范引领作用。市妇联将在“三八”国际妇女节期间隆重表彰一批先进妇女组织、优秀妇联干部、三八红旗手（集体）、妇女维权先进个人和集体。各级妇联要积极做好典型的推荐上报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力求实效，努力为妇女群众特别是困难群体做好事、解难事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切实发挥好党联系和服务妇女的桥梁纽带作用，以纪念“三八”国际妇女节为契机，深入开展“下基层、访妇情、办实事”活动，精心策划、组织开展好贫困帮扶、就业扶助、法律维权、健康关爱等形式多样的服务，真正把党的关怀和妇联组织的温暖送到妇女群众身边。</w:t>
      </w:r>
    </w:p>
    <w:p>
      <w:pPr>
        <w:pStyle w:val="Normal"/>
        <w:spacing w:lineRule="exact" w:line="600"/>
        <w:ind w:left="64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下联动，大力开展“姐妹相约•网上过节”主题活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八”节期间，全国妇联将开展“晒晒我们的节日”随手拍、“妇联邀你回娘家”、“身边最美女性图片征集”等活动；省妇联将在微信公众号“中原女性之声”上举办“中原最美女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歌唱我们的节日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晒晒姐妹的幸福”随手拍活动；市妇联将在微信公众号“平顶山女性”上为社会化推荐的三八红旗手进行公开投票评选活动。各级妇联组织要广泛发动、组织各行各业的女性踊跃参与，提升广大妇女姐妹对“三八”国际妇女节的节日归属感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八”期间，市妇联将召开纪念“三八”国际妇女节表彰暨妇女工作大会、开展“相约春天、快乐出发”健步走活动、举办鹰城“文明家庭”颁奖典礼、组织庆“三八”女领导干部女企业家联谊会及“三八”妇女维权暨送法下乡等活动。各级妇联组织要围绕今年“三八”节活动主题，结合实际，开展各具特色、丰富多彩的主题活动，特别要突出助力大气污染防治和水污染防治等。在“三八”妇女维权暨送法下乡活动中加大对《中华人民共和国环境保护法》、《中华人民共和国水污染防治法》的宣传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级妇联将“三八”国际妇女节期间组织开展活动的情况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报送市妇联宣传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—266693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flwlxc@163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平顶山市妇女联合会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4"/>
    <w:rPr/>
  </w:style>
  <w:style w:type="character" w:styleId="CharChar1">
    <w:name w:val="页脚 Char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lwlx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1:00Z</dcterms:created>
  <dc:creator>znj</dc:creator>
  <dc:description/>
  <dc:language>en-US</dc:language>
  <cp:lastModifiedBy>AutoBVT</cp:lastModifiedBy>
  <dcterms:modified xsi:type="dcterms:W3CDTF">2017-02-16T08:23:40Z</dcterms:modified>
  <cp:revision>4</cp:revision>
  <dc:subject/>
  <dc:title>关于开展2017年“三八”国际妇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