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8"/>
          <w:szCs w:val="178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8"/>
          <w:szCs w:val="178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平妇字</w:t>
      </w:r>
      <w:r>
        <w:rPr>
          <w:rFonts w:eastAsia="仿宋" w:cs="宋体;SimSun" w:ascii="仿宋" w:hAnsi="仿宋"/>
          <w:color w:val="000000"/>
          <w:sz w:val="32"/>
          <w:szCs w:val="32"/>
        </w:rPr>
        <w:t>[2017]16</w:t>
      </w:r>
      <w:r>
        <w:rPr>
          <w:rFonts w:ascii="仿宋" w:hAnsi="仿宋" w:cs="宋体;SimSun" w:eastAsia="仿宋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" w:cs="Arial"/>
          <w:b/>
          <w:b/>
          <w:bCs/>
          <w:smallCaps/>
          <w:color w:val="000000"/>
          <w:szCs w:val="32"/>
        </w:rPr>
      </w:pPr>
      <w:r>
        <w:rPr>
          <w:rFonts w:eastAsia="仿宋" w:cs="Arial" w:ascii="仿宋_GB2312" w:hAnsi="仿宋_GB2312"/>
          <w:b/>
          <w:bCs/>
          <w:smallCaps/>
          <w:color w:val="00000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关于在全市妇联组织开展精准脱贫</w:t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宣传教育活动的实施意见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县（市、区）妇联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在妇女群众中宣传好、解读好中央、省、市有关扶贫会议和文件精神，特别是做好精准扶贫政策宣传教育，使广大</w:t>
      </w:r>
      <w:r>
        <w:rPr>
          <w:rFonts w:ascii="仿宋_GB2312" w:hAnsi="仿宋_GB2312" w:eastAsia="仿宋_GB2312"/>
          <w:color w:val="000000"/>
          <w:sz w:val="32"/>
          <w:szCs w:val="32"/>
        </w:rPr>
        <w:t>农村贫困妇女共享改革发展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根据市委、市政府对脱贫攻坚工作的部署要求，充分发挥妇联组织在脱贫攻坚中的独特作用，市妇联决定在全市妇联组织开展精准脱贫宣传教育活动，特制订实施意见如下： 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八大、十八届五中、六中全会精神为指导，全面贯彻落实习近平总书记关于脱贫攻坚重要讲话和中央、省、市扶贫工作会议精神，紧紧围绕全国妇联开展的“巾帼脱贫行动”，充分调动妇联系统干部职工力量，深入到贫困妇女中宣传脱贫攻坚各项政策举措，深入挖掘脱贫妇女先进典型，全面展现妇联组织在脱贫攻坚征程中的桥梁纽带作用，为全市脱贫攻坚工作贡献力量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巾帼之力 助脱贫攻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活动措施 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加强政策理论学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铁还需自身硬，为更好地在扶贫攻坚中做好贫困妇女的宣传教育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广大基层妇联干部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自身政策理论学习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采取专题报告会、知识讲座、集中授课、分散讲解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会代训等灵活多样的形式，重点学习习近平总书记关于脱贫攻坚重要讲话和中央、省、市扶贫工作会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脱贫攻坚中各项惠民政策、重点举措、系列配套文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按照习近平总书记“用心、用情、用力开展扶贫工作”的要求，吃透学实精准扶贫、精准脱贫基本政策，努力当好贫困群众脱贫的“催化剂”“助推器”，</w:t>
      </w:r>
      <w:r>
        <w:rPr>
          <w:rFonts w:ascii="仿宋_GB2312" w:hAnsi="仿宋_GB2312" w:eastAsia="仿宋_GB2312"/>
          <w:color w:val="000000"/>
          <w:sz w:val="32"/>
          <w:szCs w:val="32"/>
        </w:rPr>
        <w:t>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贫困妇女</w:t>
      </w:r>
      <w:r>
        <w:rPr>
          <w:rFonts w:ascii="仿宋_GB2312" w:hAnsi="仿宋_GB2312" w:eastAsia="仿宋_GB2312"/>
          <w:color w:val="000000"/>
          <w:sz w:val="32"/>
          <w:szCs w:val="32"/>
        </w:rPr>
        <w:t>正确理解党和政府扶贫开发的决策部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不断将脱贫攻坚推向深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（二）营造宣传氛围。</w:t>
      </w:r>
      <w:r>
        <w:rPr>
          <w:rFonts w:ascii="仿宋_GB2312" w:hAnsi="仿宋_GB2312" w:eastAsia="仿宋_GB2312"/>
          <w:kern w:val="0"/>
          <w:sz w:val="32"/>
          <w:szCs w:val="32"/>
        </w:rPr>
        <w:t>一是开设专栏。在贫困村开设精准脱贫宣传活动专栏，大力宣传脱贫攻坚政策和会议精神，大力宣传全市妇女干部群众在脱贫攻坚工作中的进展成效、典型经验和感人故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使中央的扶贫攻坚路线、方针、政策家喻户晓、深入人心。</w:t>
      </w:r>
      <w:r>
        <w:rPr>
          <w:rFonts w:ascii="仿宋_GB2312" w:hAnsi="仿宋_GB2312" w:eastAsia="仿宋_GB2312"/>
          <w:kern w:val="0"/>
          <w:sz w:val="32"/>
          <w:szCs w:val="32"/>
        </w:rPr>
        <w:t>二是印制宣传资料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将就业、就医、就学、住房、发展生产</w:t>
      </w:r>
      <w:r>
        <w:rPr>
          <w:rFonts w:ascii="仿宋_GB2312" w:hAnsi="仿宋_GB2312" w:eastAsia="仿宋_GB2312"/>
          <w:color w:val="000000"/>
          <w:sz w:val="32"/>
          <w:szCs w:val="32"/>
        </w:rPr>
        <w:t>惠农政策等与群众利益密切相关的扶贫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通俗易懂、贴近群众、充满关爱、朴素朴实的话语</w:t>
      </w:r>
      <w:r>
        <w:rPr>
          <w:rFonts w:ascii="仿宋_GB2312" w:hAnsi="仿宋_GB2312" w:eastAsia="仿宋_GB2312"/>
          <w:color w:val="000000"/>
          <w:sz w:val="32"/>
          <w:szCs w:val="32"/>
        </w:rPr>
        <w:t>汇编成册，免费发放给贫困妇女及家庭，让贫困妇女真正理解党和政府实施脱贫攻坚的目的意义以及“脱贫路上不让一个人掉队”的决心和初心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是征求良策。开展“妇女脱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我来献计”活动，凝聚全市妇女干部及社会各界的智慧和力量推动妇女脱贫。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开展“三送两争当”活动。</w:t>
      </w:r>
      <w:r>
        <w:rPr>
          <w:rFonts w:ascii="仿宋_GB2312" w:hAnsi="仿宋_GB2312" w:cs="楷体" w:eastAsia="仿宋_GB2312"/>
          <w:b/>
          <w:sz w:val="32"/>
          <w:szCs w:val="32"/>
        </w:rPr>
        <w:t>“三送”：</w:t>
      </w:r>
      <w:r>
        <w:rPr>
          <w:rFonts w:ascii="仿宋_GB2312" w:hAnsi="仿宋_GB2312" w:cs="微软雅黑" w:eastAsia="仿宋_GB2312"/>
          <w:sz w:val="32"/>
          <w:szCs w:val="32"/>
        </w:rPr>
        <w:t>开展“送政策、送关怀、送信心”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基层“妇女之家”，</w:t>
      </w:r>
      <w:r>
        <w:rPr>
          <w:rFonts w:ascii="仿宋_GB2312" w:hAnsi="仿宋_GB2312" w:cs="楷体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妇联干部、巾帼致富带头人、女致富能手、巾帼志愿者等，通过座谈会、田间恳谈、入户宣传等形式，向妇女群众宣传扶贫攻坚政策，教育引导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贫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妇女消除听天由命、安于现状、情绪低落、依赖性强的心理，</w:t>
      </w:r>
      <w:r>
        <w:rPr>
          <w:rFonts w:ascii="仿宋_GB2312" w:hAnsi="仿宋_GB2312" w:eastAsia="仿宋_GB2312"/>
          <w:color w:val="000000"/>
          <w:sz w:val="32"/>
          <w:szCs w:val="32"/>
        </w:rPr>
        <w:t>坚定改变贫困落后面貌的信心和决心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广泛开展“结对帮扶”，抓好各项扶贫政策的落实，帮助解决贫困妇女及家庭的实际困难，改善生产生活条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让妇女群众切实感受到党和政府的关心关爱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“两争当”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开展“争当脱贫先锋、争当扶贫先进”活动。各级妇联组织要发扬“跑断腿、磨破嘴”的精神，依托“巧媳妇”创业就业工程，帮助“巧媳妇”找企业，帮助企业找“巧媳妇”，扶持贫困妇女实现农业、手工业、电商、家政、农家乐等产业脱贫，争当脱贫致富标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依托</w:t>
      </w:r>
      <w:r>
        <w:rPr>
          <w:rFonts w:ascii="仿宋_GB2312" w:hAnsi="仿宋_GB2312" w:cs="微软雅黑" w:eastAsia="仿宋_GB2312"/>
          <w:sz w:val="32"/>
          <w:szCs w:val="32"/>
        </w:rPr>
        <w:t>巾帼基地带头人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女致富能手，发展各种形式女能人协会、合作社，采取“合作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贫困户”、“基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贫困户”等多种扶贫模式，鼓励女能人致富不忘乡邻，帮助带动贫困妇女“家门口”就业，争当扶贫先进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四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开展“清洁家园”活动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组织村级妇联组织、巾帼志愿者</w:t>
      </w:r>
      <w:r>
        <w:rPr>
          <w:rFonts w:ascii="仿宋_GB2312" w:hAnsi="仿宋_GB2312" w:eastAsia="仿宋_GB2312"/>
          <w:color w:val="000000"/>
          <w:sz w:val="32"/>
          <w:szCs w:val="32"/>
        </w:rPr>
        <w:t>通过“串亲戚、拉家常、干家务”等活动形式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向贫困妇女和家庭成员</w:t>
      </w:r>
      <w:r>
        <w:rPr>
          <w:rFonts w:ascii="仿宋_GB2312" w:hAnsi="仿宋_GB2312" w:eastAsia="仿宋_GB2312"/>
          <w:color w:val="000000"/>
          <w:sz w:val="32"/>
          <w:szCs w:val="32"/>
        </w:rPr>
        <w:t>宣传家庭和个人健康卫生、夏季蚊蝇防治等知识，提高贫困家庭的环境卫生意识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倡导整洁、绿色、健康的生活方式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帮助进行卫生大扫除</w:t>
      </w:r>
      <w:r>
        <w:rPr>
          <w:rFonts w:ascii="仿宋_GB2312" w:hAnsi="仿宋_GB2312" w:cs="Georgi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清理脏乱杂物，清除散在垃圾，做到室内清洁，室外秩序井然、环境优美，从改善居住生活环境</w:t>
      </w:r>
      <w:r>
        <w:rPr>
          <w:rFonts w:ascii="仿宋_GB2312" w:hAnsi="仿宋_GB2312" w:cs="Georgia" w:eastAsia="仿宋_GB2312"/>
          <w:color w:val="000000"/>
          <w:sz w:val="32"/>
          <w:szCs w:val="32"/>
        </w:rPr>
        <w:t>改变贫困妇女的精神状态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她们的生存尊严和</w:t>
      </w:r>
      <w:r>
        <w:rPr>
          <w:rFonts w:ascii="仿宋_GB2312" w:hAnsi="仿宋_GB2312" w:cs="Georgia" w:eastAsia="仿宋_GB2312"/>
          <w:color w:val="000000"/>
          <w:sz w:val="32"/>
          <w:szCs w:val="32"/>
        </w:rPr>
        <w:t>幸福指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活动要求 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加强领导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级妇联组织要充分认识开展这次宣传活动的意义，进一步增强工作的责任感、使命感，从贫困妇女最关心最直接最现实的利益问题入手，找准工作定位，强化责任担当，积极主动作为，努力形成统一部署、分工负责、合力推动的良好局面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落实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全面启动，各县（市、区）要按照方案要求，结合自身工作实际，制定具体推进措施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市妇联发展部。要形成周报制度，常态化开展宣传教育活动，每周五之前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以上脱贫攻坚活动动态信息；经验做法、调研报告等可随时报送。联系人：王琼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626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sflfzb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严格考核。</w:t>
      </w:r>
      <w:r>
        <w:rPr>
          <w:rFonts w:ascii="仿宋_GB2312" w:hAnsi="仿宋_GB2312" w:eastAsia="仿宋_GB2312"/>
          <w:kern w:val="0"/>
          <w:sz w:val="32"/>
          <w:szCs w:val="32"/>
        </w:rPr>
        <w:t>把此次宣传教育活动纳入市妇联扶贫攻坚绩效考核。市妇联发展部要及时跟踪相关工作开展情况、及时通报，督促县（市、区）妇联结合本辖区实际开展好此次宣传教育活动。</w:t>
      </w:r>
    </w:p>
    <w:p>
      <w:pPr>
        <w:pStyle w:val="Normal"/>
        <w:widowControl/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Normal"/>
        <w:widowControl/>
        <w:spacing w:lineRule="exact" w:line="600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74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  <w:ind w:left="0" w:hanging="0"/>
    </w:pPr>
    <w:rPr>
      <w:rFonts w:ascii="Times;Times" w:hAnsi="Times;Times" w:eastAsia="仿宋_GB2312" w:cs="Times New Roman"/>
      <w:kern w:val="0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27:00Z</dcterms:created>
  <dc:creator>Administrator</dc:creator>
  <dc:description/>
  <cp:keywords/>
  <dc:language>en-US</dc:language>
  <cp:lastModifiedBy>User</cp:lastModifiedBy>
  <cp:lastPrinted>2017-05-31T15:48:00Z</cp:lastPrinted>
  <dcterms:modified xsi:type="dcterms:W3CDTF">2017-06-01T00:39:00Z</dcterms:modified>
  <cp:revision>25</cp:revision>
  <dc:subject/>
  <dc:title>平顶山市巾帼脱贫攻坚行动的实施方案</dc:title>
</cp:coreProperties>
</file>