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“八一”建军节期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开展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拥军优属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的通知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Arial" w:hAnsi="Arial" w:cs="Arial"/>
          <w:color w:val="33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妇联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今年是</w:t>
      </w:r>
      <w:r>
        <w:rPr>
          <w:rFonts w:ascii="仿宋_GB2312" w:hAnsi="仿宋_GB2312" w:eastAsia="仿宋_GB2312"/>
          <w:color w:val="333333"/>
          <w:sz w:val="32"/>
          <w:szCs w:val="32"/>
        </w:rPr>
        <w:t>中国人民解放军建军</w:t>
      </w:r>
      <w:r>
        <w:rPr>
          <w:rFonts w:eastAsia="仿宋_GB2312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eastAsia="仿宋_GB2312"/>
          <w:color w:val="333333"/>
          <w:sz w:val="32"/>
          <w:szCs w:val="32"/>
        </w:rPr>
        <w:t>周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为进一步增强我市妇女和广大家庭的拥军意识和国防观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力弘扬爱国拥军的光荣传统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妇联系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双拥工作再上新台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以优异成绩迎接党的十九大胜利召开，现结合我市妇女工作实际，就“八一”建军节期间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优属活动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Para1"/>
        <w:shd w:fill="FFFFFF" w:val="clear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引导，深入开展宣传教育活动</w:t>
      </w:r>
    </w:p>
    <w:p>
      <w:pPr>
        <w:pStyle w:val="Para1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广播、电视、网站、报刊等媒体和妇女之家阵地，大力开展爱国主义教育和革命传统教育，向广大妇女宣传我市驻军和武警官兵在抗灾抢险、扶贫帮困、维护社会治安、参与和支持经济社会建设中做出的突出贡献；宣传我市军爱民、民拥军的优良传统和“好军嫂”等双拥先进典型，激发广大妇女的爱国拥军热情，形成拥军优属的良好社会风尚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整合资源，积极组织慰问帮扶活动 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女组织和广大妇女干部要发挥妇联优势，在节日期间广泛开展贴近实际、贴近基层、贴近官兵的走访慰问活动，尽心尽力帮助驻地部队及随军家属解决他们生活、工作中的实际困难。要与脱贫攻坚工作相结合，深入基层一线，看望慰问伤残军人、老复员军人、贫困军烈属，为他们做一些力所能及的事情，送去党和政府的关怀，送去妇联组织的温暖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创新载体，广泛举办丰富庆祝</w:t>
      </w:r>
      <w:r>
        <w:rPr>
          <w:rFonts w:ascii="黑体;SimHei" w:hAnsi="黑体;SimHei" w:cs="黑体;SimHei" w:eastAsia="黑体;SimHei"/>
          <w:sz w:val="32"/>
          <w:szCs w:val="32"/>
        </w:rPr>
        <w:t>活动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妇女组织要在建军节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着节约、实效的原则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和带领巾帼志愿服务队、妇女干部和妇女群众深入驻地部队、军烈属家中，举办以军民团结、双拥共建、弘扬革命传统、爱国主义精神为主要内容的军民联欢会、专题报告会、主题演讲会、座谈会、好军嫂表彰等庆祝活动，进一步加强军地之间的交流，增进军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鱼水深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把握主基调，弘扬主旋律，汇聚正能量，深入基层、因地制宜地开展好各项活动，确保取得实效。相关活动信息和照片请及时报送市妇联宣传部（邮箱</w:t>
      </w:r>
      <w:r>
        <w:rPr>
          <w:rFonts w:eastAsia="仿宋_GB2312" w:ascii="仿宋_GB2312" w:hAnsi="仿宋_GB2312"/>
          <w:sz w:val="32"/>
          <w:szCs w:val="32"/>
        </w:rPr>
        <w:t>sflwlxc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顶山市妇女联合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8:00Z</dcterms:created>
  <dc:creator>Administrator</dc:creator>
  <dc:description/>
  <cp:keywords/>
  <dc:language>en-US</dc:language>
  <cp:lastModifiedBy>AutoBVT</cp:lastModifiedBy>
  <cp:lastPrinted>2017-07-24T17:06:00Z</cp:lastPrinted>
  <dcterms:modified xsi:type="dcterms:W3CDTF">2017-07-24T09:08:00Z</dcterms:modified>
  <cp:revision>2</cp:revision>
  <dc:subject/>
  <dc:title>市妇联2012年双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