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开展案件剖析做好以案促改工作征求意见表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根据市委安排，我单位围绕汪玉景案件开展以案促改工作，目前已进入剖析整改阶段，请您结合我单位工作实际，从工作作风、服务态度、监督制约、体制机制等方面，对存在的问题提出宝贵意见和建议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谢谢！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平顶山市妇女联合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/>
        <w:t>日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20" w:hRule="atLeast"/>
        </w:trPr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8"/>
              <w:jc w:val="left"/>
              <w:rPr/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意见和建议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备注：此表用于征求服务对象、群众、友邻单位的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3:00Z</dcterms:created>
  <dc:creator>Administrator</dc:creator>
  <dc:description/>
  <cp:keywords/>
  <dc:language>en-US</dc:language>
  <cp:lastModifiedBy>User</cp:lastModifiedBy>
  <cp:lastPrinted>2017-08-29T09:08:00Z</cp:lastPrinted>
  <dcterms:modified xsi:type="dcterms:W3CDTF">2017-08-29T01:29:00Z</dcterms:modified>
  <cp:revision>7</cp:revision>
  <dc:subject/>
  <dc:title/>
</cp:coreProperties>
</file>