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紧急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各级妇联组织按照市妇联的通知要求，开展了丰富多彩的十九大精神宣讲系列活动，收到很好的效果。为了动员引领广大妇女听党话，跟党走，自觉把力量凝聚到实现党的十九大确定的目标任务上来，为决胜全面建成小康社会，谱写鹰城更加出彩新篇章营造浓厚社会氛围，市妇联要求：各级</w:t>
      </w:r>
      <w:r>
        <w:rPr>
          <w:rFonts w:ascii="仿宋_GB2312" w:hAnsi="仿宋_GB2312" w:cs="仿宋_GB2312" w:eastAsia="仿宋_GB2312"/>
          <w:color w:val="000000"/>
          <w:sz w:val="32"/>
          <w:szCs w:val="32"/>
          <w:shd w:fill="FFFFFF" w:val="clear"/>
        </w:rPr>
        <w:t>妇联主席、妇联执委要带头深入基层，面对面向群众宣讲党的十九大精神；发挥巾帼向阳花宣传队的作用，</w:t>
      </w:r>
      <w:r>
        <w:rPr>
          <w:rFonts w:ascii="仿宋_GB2312" w:hAnsi="仿宋_GB2312" w:cs="仿宋_GB2312" w:eastAsia="仿宋_GB2312"/>
          <w:sz w:val="32"/>
          <w:szCs w:val="32"/>
        </w:rPr>
        <w:t>以快板、戏曲、歌曲等文艺节目的形式，大力宣传党的好政策，</w:t>
      </w:r>
      <w:r>
        <w:rPr>
          <w:rFonts w:ascii="仿宋_GB2312" w:hAnsi="仿宋_GB2312" w:cs="仿宋_GB2312" w:eastAsia="仿宋_GB2312"/>
          <w:color w:val="000000"/>
          <w:sz w:val="32"/>
          <w:szCs w:val="32"/>
          <w:shd w:fill="FFFFFF" w:val="clear"/>
        </w:rPr>
        <w:t>努力把十九大精神的丰富内涵和思想精髓以通俗易懂的语言给群众讲清楚、说明白，让基层妇女群众听得懂、能领会、可落实。</w:t>
      </w:r>
    </w:p>
    <w:p>
      <w:pPr>
        <w:pStyle w:val="Normal"/>
        <w:shd w:fill="FFFFFF" w:val="clear"/>
        <w:spacing w:lineRule="exact" w:line="560"/>
        <w:ind w:firstLine="640"/>
        <w:rPr/>
      </w:pPr>
      <w:r>
        <w:rPr>
          <w:rFonts w:ascii="仿宋_GB2312" w:hAnsi="仿宋_GB2312" w:cs="仿宋_GB2312" w:eastAsia="仿宋_GB2312"/>
          <w:color w:val="000000"/>
          <w:sz w:val="32"/>
          <w:szCs w:val="32"/>
          <w:shd w:fill="FFFFFF" w:val="clear"/>
        </w:rPr>
        <w:t>各级妇联要充分发挥微信公众平台、微博、美篇等新媒体及微信群的作用，全方位、多层次、多角度宣传党的十九大精神，宣传各行各业妇女对党的十九大精神的热烈反响和积极评价，宣传各级妇联组织学习贯彻党的十九大精神的具体举措和实际行动，生动反映基层妇联干部和妇女群众学习贯彻党的十九大精神的典型事迹和良好风貌。市妇联将在“平顶山女性”公众号开辟“鹰城娘子军 宣讲十九大”专栏，定期刊登各地宣讲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平顶山市妇女联合会</w:t>
      </w:r>
    </w:p>
    <w:p>
      <w:pPr>
        <w:pStyle w:val="Normal"/>
        <w:shd w:fill="FFFFFF" w:val="clear"/>
        <w:spacing w:lineRule="exact" w:line="560"/>
        <w:ind w:firstLine="64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7-11-20T15:32:00Z</cp:lastPrinted>
  <dcterms:modified xsi:type="dcterms:W3CDTF">2017-11-20T07:38:00Z</dcterms:modified>
  <cp:revision>10</cp:revision>
  <dc:subject/>
  <dc:title>关于开展“百场万人齐宣讲 鹰城巾帼心向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