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1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-10"/>
          <w:sz w:val="44"/>
          <w:szCs w:val="44"/>
        </w:rPr>
        <w:t>关于推荐全国城乡妇女岗位建功先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pacing w:val="-10"/>
          <w:sz w:val="44"/>
          <w:szCs w:val="44"/>
        </w:rPr>
        <w:t>集体（个人）</w:t>
      </w:r>
      <w:r>
        <w:rPr>
          <w:rFonts w:ascii="宋体" w:hAnsi="宋体" w:cs="宋体" w:eastAsia="宋体"/>
          <w:b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河南省妇女联合会《</w:t>
      </w:r>
      <w:r>
        <w:rPr>
          <w:rFonts w:ascii="仿宋_GB2312" w:hAnsi="仿宋_GB2312" w:cs="宋体"/>
          <w:color w:val="000000"/>
          <w:spacing w:val="-10"/>
          <w:szCs w:val="32"/>
        </w:rPr>
        <w:t>关于推荐全国城乡妇女岗位建功先进集体（个人）评选表彰的通知</w:t>
      </w:r>
      <w:r>
        <w:rPr>
          <w:rFonts w:ascii="仿宋_GB2312" w:hAnsi="仿宋_GB2312"/>
          <w:szCs w:val="32"/>
        </w:rPr>
        <w:t>》的精神，本着“公开、公平、公正”的原则，平顶山市妇联通过收集、汇总、筛选各地申报材料，经市妇联党组研究决定，推荐全国巾帼文明岗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、巾帼建功标兵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、巾帼建功先进集体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。现将候选集体（个人）简要事迹进行公示，同时广泛征求各界意见。公示时间</w:t>
      </w:r>
      <w:r>
        <w:rPr>
          <w:rFonts w:ascii="仿宋_GB2312" w:hAnsi="仿宋_GB2312"/>
          <w:szCs w:val="32"/>
          <w:lang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  <w:lang w:eastAsia="zh-CN"/>
        </w:rPr>
        <w:t>19</w:t>
      </w:r>
      <w:r>
        <w:rPr>
          <w:rFonts w:ascii="仿宋_GB2312" w:hAnsi="仿宋_GB2312"/>
          <w:szCs w:val="32"/>
          <w:lang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</w:rPr>
        <w:t>日</w:t>
      </w:r>
      <w:r>
        <w:rPr>
          <w:rFonts w:ascii="宋体" w:hAnsi="宋体" w:cs="宋体" w:eastAsia="宋体"/>
          <w:szCs w:val="32"/>
        </w:rPr>
        <w:t>―</w:t>
      </w:r>
      <w:r>
        <w:rPr>
          <w:rFonts w:eastAsia="宋体" w:cs="宋体" w:ascii="宋体" w:hAnsi="宋体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</w:rPr>
        <w:t>日。公示期间，凡有相关情况请向市妇联发展部反映。联系人：王琼，联系电话：</w:t>
      </w:r>
      <w:r>
        <w:rPr>
          <w:rFonts w:ascii="仿宋_GB2312" w:hAnsi="仿宋_GB2312"/>
          <w:szCs w:val="32"/>
        </w:rPr>
        <w:t>2662676</w:t>
      </w:r>
      <w:r>
        <w:rPr>
          <w:rFonts w:ascii="仿宋_GB2312" w:hAnsi="仿宋_GB2312"/>
          <w:szCs w:val="32"/>
        </w:rPr>
        <w:t>。现公示如下：</w:t>
      </w:r>
      <w:r>
        <w:rPr>
          <w:rFonts w:ascii="仿宋_GB2312" w:hAnsi="仿宋_GB2312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全国巾帼文明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/>
          <w:szCs w:val="32"/>
        </w:rPr>
        <w:t>国网河南省电力公司平顶山供电公司供电服务指挥中心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成立于</w:t>
      </w:r>
      <w:r>
        <w:rPr>
          <w:rFonts w:eastAsia="仿宋;宋体" w:cs="仿宋;宋体" w:ascii="仿宋;宋体" w:hAnsi="仿宋;宋体"/>
          <w:sz w:val="32"/>
          <w:szCs w:val="32"/>
        </w:rPr>
        <w:t>200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，现有女工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人，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小时担负着全市二百多万电力客户的故障报修、信息查询、业务咨询、投诉举报等工作，为广大电力客户提供优质、方便、规范、真诚的服务，架起企业与客户的桥梁，赢得客户广泛赞誉。先后获得“全国工人先锋号”、 “河南省青年文明号”、 “河南省工人先锋号”等荣誉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pacing w:val="-10"/>
          <w:sz w:val="32"/>
          <w:szCs w:val="32"/>
        </w:rPr>
      </w:pPr>
      <w:r>
        <w:rPr>
          <w:rFonts w:ascii="仿宋_GB2312" w:hAnsi="仿宋_GB2312" w:cs="宋体"/>
          <w:color w:val="000000"/>
          <w:spacing w:val="-10"/>
          <w:sz w:val="32"/>
          <w:szCs w:val="32"/>
        </w:rPr>
        <w:t>平顶山市住房公积金管理中心服务大厅</w:t>
      </w:r>
      <w:r>
        <w:rPr>
          <w:rFonts w:cs="宋体" w:ascii="仿宋_GB2312" w:hAnsi="仿宋_GB2312"/>
          <w:color w:val="000000"/>
          <w:spacing w:val="-10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是市住房公积金管理中心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方便广大市民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的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服务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窗口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现有职工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23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，党员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，职工平均年龄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32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岁，均为大专及以上学历。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其中，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女职工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17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，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占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  <w:lang w:eastAsia="zh-CN"/>
        </w:rPr>
        <w:t>74%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。近年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来，服务大厅全体人员积极参与、身体力行，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积极参与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文明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窗口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创建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活动。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2016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年度被河南省委省政府评为河南省文明单位；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年度被河南省住房和城乡建设厅评为先进单位；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年度被河南省爱卫会评为河南省卫生先进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pacing w:val="-10"/>
          <w:sz w:val="32"/>
          <w:szCs w:val="32"/>
        </w:rPr>
      </w:pPr>
      <w:r>
        <w:rPr>
          <w:rFonts w:ascii="仿宋_GB2312" w:hAnsi="仿宋_GB2312" w:cs="宋体"/>
          <w:color w:val="000000"/>
          <w:spacing w:val="-10"/>
          <w:sz w:val="32"/>
          <w:szCs w:val="32"/>
        </w:rPr>
        <w:t>汝州市公安交通警察大队车辆管理所</w:t>
      </w:r>
      <w:r>
        <w:rPr>
          <w:rFonts w:cs="宋体" w:ascii="仿宋_GB2312" w:hAnsi="仿宋_GB2312"/>
          <w:color w:val="000000"/>
          <w:spacing w:val="-10"/>
          <w:sz w:val="32"/>
          <w:szCs w:val="32"/>
          <w:lang w:val="en-US" w:eastAsia="zh-CN"/>
        </w:rPr>
        <w:t>,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主要担负全市的机动车及驾驶人管理任务。现有民警及协管员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45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，人均管理辖区机动车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3555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辆、驾驶人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4399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。其中女警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32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，占全所人员的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70%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，平均年龄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31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岁，先后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名女警荣立“三等功”、嘉奖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、业务标兵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、微笑之星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人、最美民警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 xml:space="preserve">4 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 xml:space="preserve">人。自 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 xml:space="preserve">2014 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年汝州行政管理权限实行省直管以来，车管女将们汇聚巾帼之智，一心一意谋发展，成功筹建驾驶人考场、业务大厅、驾驶人安全教育基地、号牌厂等，为提升车驾管服务水平打下了坚实基础；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2016</w:t>
      </w:r>
      <w:r>
        <w:rPr>
          <w:rFonts w:ascii="仿宋_GB2312" w:hAnsi="仿宋_GB2312" w:cs="宋体"/>
          <w:color w:val="000000"/>
          <w:spacing w:val="-10"/>
          <w:sz w:val="32"/>
          <w:szCs w:val="32"/>
        </w:rPr>
        <w:t>年荣获公安部评定的“全国一等县级车辆管理所”</w:t>
      </w:r>
      <w:r>
        <w:rPr>
          <w:rFonts w:ascii="仿宋_GB2312" w:hAnsi="仿宋_GB2312" w:cs="宋体"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4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、郏县长桥镇绿禾农业开发有限公司，位于郏县长桥镇东长桥村，该公司创立于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012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年，种植面积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160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亩，现有员工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38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名，其中女职工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6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名，占职工总数的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68%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，公司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秉承“建设一流团队，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创造一流业绩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”的理念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，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工作中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全体职工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相互学习，互相帮忙，生活上相互关爱、互相照顾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;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困难面前人人向前，勇于分担，成功面前，共享成果，共享快乐，使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构成了一个温暖、向上、团结的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队伍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。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目前，公司已逐步形成了以种植、收购、加工、贮藏、销售为主的产业链条。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017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年以来，公司在平顶山市妇联、郏县妇联的指导下，采取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"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基地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+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合作社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+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建档立卡贫困户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"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的模式，与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42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户建档立卡贫困户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(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其中贫困妇女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82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)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签订了种植协议，扶持建档立卡贫困户脱贫致富。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018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7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月，被河南省妇联授予“巧媳妇创业就业工程示范基地”。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2018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>8</w:t>
      </w: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-SA"/>
        </w:rPr>
        <w:t>月，被全国妇联授予“巾帼脱贫示范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顶山市人民检察院宣传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现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其中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sz w:val="32"/>
          <w:szCs w:val="32"/>
        </w:rPr>
        <w:t>平均年龄不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</w:rPr>
        <w:t>岁，这支充满青春活力、团结进取的队伍，在本职工作岗位上辛勤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、挥洒着青春和汗水。</w:t>
      </w:r>
      <w:r>
        <w:rPr>
          <w:rFonts w:ascii="仿宋_GB2312" w:hAnsi="仿宋_GB2312" w:cs="仿宋_GB2312"/>
          <w:sz w:val="32"/>
          <w:szCs w:val="32"/>
          <w:lang w:eastAsia="zh-CN"/>
        </w:rPr>
        <w:t>近年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她们在处长的带领下，交出了一份红灿灿的成绩单。检察</w:t>
      </w:r>
      <w:r>
        <w:rPr>
          <w:rFonts w:ascii="仿宋_GB2312" w:hAnsi="仿宋_GB2312" w:cs="仿宋_GB2312"/>
          <w:sz w:val="32"/>
          <w:szCs w:val="32"/>
        </w:rPr>
        <w:t>宣传工作进</w:t>
      </w:r>
      <w:r>
        <w:rPr>
          <w:rFonts w:ascii="仿宋_GB2312" w:hAnsi="仿宋_GB2312" w:cs="仿宋_GB2312"/>
          <w:sz w:val="32"/>
          <w:szCs w:val="32"/>
          <w:lang w:eastAsia="zh-CN"/>
        </w:rPr>
        <w:t>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eastAsia="zh-CN"/>
        </w:rPr>
        <w:t>年进</w:t>
      </w:r>
      <w:r>
        <w:rPr>
          <w:rFonts w:ascii="仿宋_GB2312" w:hAnsi="仿宋_GB2312" w:cs="仿宋_GB2312"/>
          <w:sz w:val="32"/>
          <w:szCs w:val="32"/>
        </w:rPr>
        <w:t>入全省</w:t>
      </w:r>
      <w:r>
        <w:rPr>
          <w:rFonts w:ascii="仿宋_GB2312" w:hAnsi="仿宋_GB2312" w:cs="仿宋_GB2312"/>
          <w:sz w:val="32"/>
          <w:szCs w:val="32"/>
          <w:lang w:eastAsia="zh-CN"/>
        </w:rPr>
        <w:t>、全国</w:t>
      </w:r>
      <w:r>
        <w:rPr>
          <w:rFonts w:ascii="仿宋_GB2312" w:hAnsi="仿宋_GB2312" w:cs="仿宋_GB2312"/>
          <w:sz w:val="32"/>
          <w:szCs w:val="32"/>
        </w:rPr>
        <w:t>先进行列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省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领导先后对我市新闻报道作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批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新媒体作品获全国检察机关金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作品获全国检察机关新媒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微电影在全国检察机关微电影大赛上获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作品在中全国平安建设微电影大赛中获一等奖，平顶山检察官方微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被法制日报评为全国政法新媒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-10"/>
          <w:sz w:val="32"/>
          <w:szCs w:val="32"/>
          <w:lang w:val="en-US" w:eastAsia="zh-CN"/>
        </w:rPr>
        <w:t>　</w:t>
      </w:r>
      <w:r>
        <w:rPr>
          <w:rFonts w:eastAsia="仿宋;宋体" w:cs="仿宋;宋体" w:ascii="仿宋;宋体" w:hAnsi="仿宋;宋体"/>
          <w:color w:val="000000"/>
          <w:spacing w:val="-1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pacing w:val="-10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平顶山银行</w:t>
      </w:r>
      <w:r>
        <w:rPr>
          <w:rFonts w:ascii="仿宋;宋体" w:hAnsi="仿宋;宋体" w:cs="仿宋;宋体" w:eastAsia="仿宋;宋体"/>
          <w:sz w:val="32"/>
          <w:szCs w:val="32"/>
        </w:rPr>
        <w:t>营业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以“竭尽我能、感动你心”的服务理念，为广大客户提供各项优质金融服务。截止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各项存款余额</w:t>
      </w:r>
      <w:r>
        <w:rPr>
          <w:rFonts w:eastAsia="仿宋;宋体" w:cs="仿宋;宋体" w:ascii="仿宋;宋体" w:hAnsi="仿宋;宋体"/>
          <w:sz w:val="32"/>
          <w:szCs w:val="32"/>
        </w:rPr>
        <w:t>5.2</w:t>
      </w:r>
      <w:r>
        <w:rPr>
          <w:rFonts w:ascii="仿宋;宋体" w:hAnsi="仿宋;宋体" w:cs="仿宋;宋体" w:eastAsia="仿宋;宋体"/>
          <w:sz w:val="32"/>
          <w:szCs w:val="32"/>
        </w:rPr>
        <w:t>亿元，较年初新增</w:t>
      </w:r>
      <w:r>
        <w:rPr>
          <w:rFonts w:eastAsia="仿宋;宋体" w:cs="仿宋;宋体" w:ascii="仿宋;宋体" w:hAnsi="仿宋;宋体"/>
          <w:sz w:val="32"/>
          <w:szCs w:val="32"/>
        </w:rPr>
        <w:t>1.8</w:t>
      </w:r>
      <w:r>
        <w:rPr>
          <w:rFonts w:ascii="仿宋;宋体" w:hAnsi="仿宋;宋体" w:cs="仿宋;宋体" w:eastAsia="仿宋;宋体"/>
          <w:sz w:val="32"/>
          <w:szCs w:val="32"/>
        </w:rPr>
        <w:t>亿元，各项大小指标全面完成年度任务，受到全行的一致称赞。曾获“河南省银行业文明规范服务示范单位”、“全国工人先锋号”、 “平顶山市银行业文明规范优质服务十佳优秀网点”、 “平顶山市三八红旗集体”，并被平顶山银行总行授予“平顶山银行先进集体”、“平顶山银行公司业务营销先进单位”、“平顶山银行零售业务营销先进单位” 、“平顶山银行突出贡献奖”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全国巾帼建功标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杨智慧，女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97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生，汉族，研究生学历，中共党员，现任郏县妇联党组书记、主席。毕业于河南省委党校行政管理专业。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99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参加工作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0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入党。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该同志思路清晰，</w:t>
      </w:r>
      <w:r>
        <w:rPr>
          <w:rFonts w:ascii="仿宋_GB2312" w:hAnsi="仿宋_GB2312" w:cs="仿宋_GB2312"/>
          <w:color w:val="000000"/>
          <w:sz w:val="32"/>
          <w:szCs w:val="32"/>
        </w:rPr>
        <w:t>立场坚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工作严谨，履职尽责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务实肯干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为人谦虚真诚，处事公道正派，待人诚恳友善，尊敬领导，团结同志，凝聚力强，得到了各级领导和同志的高度评价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日，被河南省委政研室授予“河南省调查研究先进个人”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被河南省委改革办授予“河南省调查研究及深化改革先进个人”称号；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，被市妇联授予“三八红旗手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称号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月，被市委授予“优秀共产党员”称号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月，当选河南省妇女代表大会代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</w:rPr>
        <w:t>赵玉凤，女，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年出生，平顶山市人大代表，平顶山市女企业家协会会长，河南铁福来装备制造股份有限公司董事长。该公司聚焦煤矿安全装备成套解决方案的研发、生产、销售和售后，长期招录贫困大学生、下岗职工、外地打工返乡人员就业。公司曾荣获国家高新技术企业，国家安全生产科技创新型企业，中国煤炭工业协会科学技术一等奖，河南省知识产权优势企业，河南省“优秀非公有制企业”等认证与荣誉。赵玉凤本人也获得平顶山市优秀民营企业家、平顶山市“巾帼建功”标兵、平顶山“鹰城最具创新力人物”、平顶山市“巾帼致富带头人”等荣誉，并获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全国第六届安全生产科技成果奖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Cs w:val="32"/>
          <w:shd w:fill="FFFFFF" w:val="clear"/>
        </w:rPr>
        <w:t>全国巾帼建功先进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4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平顶山市育才幼儿园现有教职工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2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，女</w:t>
      </w:r>
      <w:r>
        <w:rPr>
          <w:rFonts w:ascii="仿宋;宋体" w:hAnsi="仿宋;宋体" w:cs="仿宋;宋体" w:eastAsia="仿宋;宋体"/>
          <w:sz w:val="32"/>
          <w:szCs w:val="32"/>
        </w:rPr>
        <w:t>教职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占职工</w:t>
      </w:r>
      <w:r>
        <w:rPr>
          <w:rFonts w:ascii="仿宋;宋体" w:hAnsi="仿宋;宋体" w:cs="仿宋;宋体" w:eastAsia="仿宋;宋体"/>
          <w:sz w:val="32"/>
          <w:szCs w:val="32"/>
        </w:rPr>
        <w:t>总数的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eastAsia="仿宋;宋体" w:cs="仿宋;宋体" w:ascii="仿宋;宋体" w:hAnsi="仿宋;宋体"/>
          <w:sz w:val="32"/>
          <w:szCs w:val="32"/>
        </w:rPr>
        <w:t>0%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幼儿园</w:t>
      </w:r>
      <w:r>
        <w:rPr>
          <w:rFonts w:ascii="仿宋;宋体" w:hAnsi="仿宋;宋体" w:cs="仿宋;宋体" w:eastAsia="仿宋;宋体"/>
          <w:sz w:val="32"/>
          <w:szCs w:val="32"/>
        </w:rPr>
        <w:t>以“岗位成才、岗‎位建功”为目标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长期</w:t>
      </w:r>
      <w:r>
        <w:rPr>
          <w:rFonts w:ascii="仿宋;宋体" w:hAnsi="仿宋;宋体" w:cs="仿宋;宋体" w:eastAsia="仿宋;宋体"/>
          <w:sz w:val="32"/>
          <w:szCs w:val="32"/>
        </w:rPr>
        <w:t>扎实开展“巾帼建功”‎活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近五年来先后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被授予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河南省依法治校示范学校</w:t>
      </w:r>
      <w:r>
        <w:rPr>
          <w:rFonts w:ascii="仿宋;宋体" w:hAnsi="仿宋;宋体" w:cs="仿宋;宋体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河南省</w:t>
      </w:r>
      <w:r>
        <w:rPr>
          <w:rFonts w:ascii="仿宋;宋体" w:hAnsi="仿宋;宋体" w:cs="仿宋;宋体" w:eastAsia="仿宋;宋体"/>
          <w:sz w:val="32"/>
          <w:szCs w:val="32"/>
        </w:rPr>
        <w:t>示范幼儿园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“河南省家园共育示范园”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>
          <w:rFonts w:ascii="仿宋_GB2312" w:hAnsi="仿宋_GB2312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顶山市妇女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120"/>
        <w:textAlignment w:val="auto"/>
        <w:rPr/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宋体" w:hAnsi="仿宋;宋体" w:eastAsia="仿宋;宋体" w:cs="仿宋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7:00Z</dcterms:created>
  <dc:creator>tclsevers</dc:creator>
  <dc:description/>
  <dc:language>en-US</dc:language>
  <cp:lastModifiedBy>陌主主</cp:lastModifiedBy>
  <cp:lastPrinted>2017-02-09T10:17:00Z</cp:lastPrinted>
  <dcterms:modified xsi:type="dcterms:W3CDTF">2019-01-16T00:38:24Z</dcterms:modified>
  <cp:revision>54</cp:revision>
  <dc:subject/>
  <dc:title>关于郭丽娜同志推荐全国三八红旗手候选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