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关于在春节期间开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  <w:t>“</w:t>
      </w:r>
      <w:r>
        <w:rPr>
          <w:rFonts w:ascii="宋体" w:hAnsi="宋体" w:cs="宋体"/>
          <w:b/>
          <w:kern w:val="2"/>
          <w:sz w:val="44"/>
          <w:szCs w:val="44"/>
        </w:rPr>
        <w:t>清洁家园 美丽庭院”活动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市、区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春节将至，为提升农村妇女和家庭生活品质，帮助</w:t>
      </w:r>
      <w:r>
        <w:rPr>
          <w:rFonts w:ascii="仿宋_GB2312" w:hAnsi="仿宋_GB2312" w:cs="宋体" w:eastAsia="仿宋_GB2312"/>
          <w:sz w:val="32"/>
          <w:szCs w:val="32"/>
        </w:rPr>
        <w:t>她们培养良好卫生习惯，弘扬健康文明的社会风尚，</w:t>
      </w:r>
      <w:r>
        <w:rPr>
          <w:rFonts w:ascii="仿宋_GB2312" w:hAnsi="仿宋_GB2312" w:eastAsia="仿宋_GB2312"/>
          <w:sz w:val="32"/>
          <w:szCs w:val="32"/>
        </w:rPr>
        <w:t>努力营造干净整洁、健康欢乐的节日氛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根据市委两办《关于</w:t>
      </w:r>
      <w:r>
        <w:rPr>
          <w:rFonts w:ascii="仿宋_GB2312" w:hAnsi="仿宋_GB2312" w:eastAsia="仿宋_GB2312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平顶山市改善农村人居环境工作方案</w:t>
      </w:r>
      <w:r>
        <w:rPr>
          <w:rFonts w:ascii="仿宋_GB2312" w:hAnsi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，市委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部、市文明办《关于开展“移风易俗树新风 文明扶志助脱贫”系列活动的通知》和省妇联的通知要求，平顶山市妇联决定春节期间在全市农村广泛开展“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清洁家园 美丽庭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活动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活动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传统节日春节为契机，按照“家和院净人美”标准，围</w:t>
      </w:r>
      <w:r>
        <w:rPr>
          <w:rFonts w:ascii="仿宋_GB2312" w:hAnsi="仿宋_GB2312" w:eastAsia="仿宋_GB2312"/>
          <w:sz w:val="32"/>
          <w:szCs w:val="32"/>
        </w:rPr>
        <w:t>绕家庭主战场，以“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清洁家园 美丽庭院</w:t>
      </w:r>
      <w:r>
        <w:rPr>
          <w:rFonts w:ascii="仿宋_GB2312" w:hAnsi="仿宋_GB2312" w:eastAsia="仿宋_GB2312"/>
          <w:sz w:val="32"/>
          <w:szCs w:val="32"/>
        </w:rPr>
        <w:t>”为主题，充分发挥广大妇女和家庭，以及基层妇联“四组一队”的作用，开展环境卫生整治，努力</w:t>
      </w:r>
      <w:r>
        <w:rPr>
          <w:rStyle w:val="15"/>
          <w:rFonts w:ascii="仿宋_GB2312" w:hAnsi="仿宋_GB2312" w:cs="Arial" w:eastAsia="仿宋_GB2312"/>
          <w:b w:val="false"/>
          <w:sz w:val="32"/>
          <w:szCs w:val="32"/>
        </w:rPr>
        <w:t>做到清洁卫生居室美、整洁有序庭院美、干净清爽厨厕美、花木茂盛绿化美、文明健康生活美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形成家家户户庭院整洁、美丽，节日氛围浓厚的良好局面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时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范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市广大农村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内容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（一）积极宣传发动，掀起活动热潮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各县（市、区）要结合当地实际，充分利用宣传栏、黑板报等传统媒体和微信公众号、微信群等新媒体方式，突出</w:t>
      </w:r>
      <w:r>
        <w:rPr>
          <w:rFonts w:ascii="仿宋_GB2312" w:hAnsi="仿宋_GB2312" w:eastAsia="仿宋_GB2312"/>
          <w:sz w:val="32"/>
          <w:szCs w:val="32"/>
        </w:rPr>
        <w:t>“四组一队”宣教组和巾帼服务队作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通俗易懂、接地气的方式，走村入户面对面向妇女群众宣传“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清洁家园 美丽庭院</w:t>
      </w:r>
      <w:r>
        <w:rPr>
          <w:rFonts w:ascii="仿宋_GB2312" w:hAnsi="仿宋_GB2312" w:eastAsia="仿宋_GB2312"/>
          <w:sz w:val="32"/>
          <w:szCs w:val="32"/>
        </w:rPr>
        <w:t>”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引导广大妇女和家庭在春节期间积极参与清洁家园行动，培养卫生、文明、健康的生活方式，提升健康意识和健康素养，度过一个</w:t>
      </w:r>
      <w:r>
        <w:rPr>
          <w:rFonts w:ascii="仿宋_GB2312" w:hAnsi="仿宋_GB2312" w:eastAsia="仿宋_GB2312"/>
          <w:sz w:val="32"/>
          <w:szCs w:val="32"/>
        </w:rPr>
        <w:t>干净整洁、健康欢乐的春节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（二）实施清洁行动，创建美丽庭院 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妇联干部、“四组一队”成员要发挥模范带头作用，从自身做起，从小处做起，做好自家卫生整治工作，并深入贫困户、无劳动能力家庭等，帮助他们整理家务、清理庭院、美化环境，用实际行动落实“清洁家园 美丽庭院”活动。广大妇女和家庭要积极行动起来，充分发挥在卫生保洁方面的骨干作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大力开展清洁家园行动，整治环境卫生。重点清理庭院角落、房前屋后等处堆积杂物和陈旧性垃圾，实现生活垃圾分类，彻底清除各类卫生死角，并在庭院内见缝插绿增绿，实现家里门外净起来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房前屋后绿起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庭院环境美起来，提高环境质量，提升幸福指数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（三）开展系列活动，倡树文明新风 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挖传统节日文化内涵，将营造春节氛围和“美丽庭院”创建有机融合。通过组织到“美丽庭院”示范户实地参观、在“美丽庭院”里讲脱贫政策和脱贫故事，开展家风家训征集、村规民约挖掘整理、“快乐星期天” 等主题活动，引导村民传承优秀传统文化，弘扬文明社会风尚，自觉抵制赌博、迷信、铺张浪费、婚丧大操大办等陈规陋习，使家家户户家和、院净、人美，度过一个整洁、文明、健康、向上的春节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市、区）要以弘扬春节节日文化内涵为核心，在广大农村广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开展“清洁家园 美丽庭院”活动，并随时将活动相关文字、照片报送至市妇联宣传部邮箱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字包括活动成果的描述、活动过程中的小故事、小体验等。照片要拍摄活动前和活动后的庭院对比照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孟丽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75—2666938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sflwlxc@163.com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顶山市妇联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50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2:00Z</dcterms:created>
  <dc:creator>1</dc:creator>
  <dc:description/>
  <dc:language>en-US</dc:language>
  <cp:lastModifiedBy>陌主主</cp:lastModifiedBy>
  <cp:lastPrinted>2018-03-04T15:09:00Z</cp:lastPrinted>
  <dcterms:modified xsi:type="dcterms:W3CDTF">2019-01-29T01:36:12Z</dcterms:modified>
  <cp:revision>2</cp:revision>
  <dc:subject/>
  <dc:title>平妇字[2018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