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  <w:t>2019</w:t>
      </w:r>
      <w:r>
        <w:rPr>
          <w:rFonts w:ascii="宋体;SimSun" w:hAnsi="宋体;SimSun" w:cs="宋体;SimSun"/>
          <w:b/>
          <w:kern w:val="2"/>
          <w:sz w:val="36"/>
          <w:szCs w:val="36"/>
        </w:rPr>
        <w:t>年第三季度平顶山市妇联信息采用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9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919"/>
        <w:gridCol w:w="915"/>
        <w:gridCol w:w="928"/>
        <w:gridCol w:w="913"/>
        <w:gridCol w:w="907"/>
        <w:gridCol w:w="908"/>
        <w:gridCol w:w="912"/>
        <w:gridCol w:w="912"/>
      </w:tblGrid>
      <w:tr>
        <w:trPr>
          <w:trHeight w:val="960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lang w:bidi="ar"/>
              </w:rPr>
              <w:t>平顶山妇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lang w:bidi="ar"/>
              </w:rPr>
              <w:t>网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lang w:bidi="ar"/>
              </w:rPr>
              <w:t>微信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lang w:bidi="ar"/>
              </w:rPr>
              <w:t>河南省妇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lang w:bidi="ar"/>
              </w:rPr>
              <w:t>网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lang w:bidi="ar"/>
              </w:rPr>
              <w:t>微信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lang w:bidi="ar"/>
              </w:rPr>
              <w:t>中国妇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lang w:bidi="ar"/>
              </w:rPr>
              <w:t>网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lang w:bidi="ar"/>
              </w:rPr>
              <w:t>微信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lang w:bidi="ar"/>
              </w:rPr>
              <w:t>报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lang w:bidi="ar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微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网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微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网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微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报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宣传部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郏  县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发展部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机关党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妇儿工委办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叶  县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鲁山县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权益部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家庭儿童部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新华区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汝州市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舞钢市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新城区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石龙区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办公室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卫东区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育  才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宝丰县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湛河区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其  他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4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总  计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3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8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2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</w:rPr>
        <w:t>注：“其他”为微信转发。</w:t>
      </w:r>
    </w:p>
    <w:sectPr>
      <w:type w:val="nextPage"/>
      <w:pgSz w:w="11906" w:h="16838"/>
      <w:pgMar w:left="1531" w:right="1531" w:gutter="0" w:header="0" w:top="993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微软雅黑" w:hAnsi="仿宋_GB2312;微软雅黑" w:eastAsia="仿宋_GB2312;微软雅黑" w:cs="仿宋_GB2312;微软雅黑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02:00Z</dcterms:created>
  <dc:creator>Administrator</dc:creator>
  <dc:description/>
  <cp:keywords/>
  <dc:language>en-US</dc:language>
  <cp:lastModifiedBy>Administrator</cp:lastModifiedBy>
  <cp:lastPrinted>2019-07-09T16:48:00Z</cp:lastPrinted>
  <dcterms:modified xsi:type="dcterms:W3CDTF">2019-10-21T02:56:00Z</dcterms:modified>
  <cp:revision>2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