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平妇字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“十佳百优美丽庭院”评选活动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县（市、区）妇联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进一步</w:t>
      </w:r>
      <w:r>
        <w:rPr>
          <w:rFonts w:ascii="仿宋" w:hAnsi="仿宋" w:cs="仿宋" w:eastAsia="仿宋"/>
          <w:color w:val="000000"/>
          <w:sz w:val="32"/>
        </w:rPr>
        <w:t>发挥典型示范、榜样带动作用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充分调动广大妇女和家庭参与“美丽庭院”创建的积极性、主动性，巩固提升“美丽庭院”创建实效，助力脱贫攻坚和乡村振兴建设，市妇联决定在全市广泛开展“十佳百优美丽庭院”评选活动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及名额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选范围：全市城乡家庭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选名额：“百优美丽庭院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</w:t>
      </w:r>
    </w:p>
    <w:p>
      <w:pPr>
        <w:pStyle w:val="Normal"/>
        <w:spacing w:lineRule="exact" w:line="580"/>
        <w:ind w:firstLine="20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佳美丽庭院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“家和 院净 人美”的创建标准，按照平妇字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《关于印发平顶山市深入推进“美丽庭院”创建、评比活动方案的通知》中“美丽庭院”创建标准及分值要求，五项标准（清洁卫生居室美、整洁有序庭院美、干净清爽厨厕美、花木茂盛绿化美、文明健康生活美）分别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以上，合计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；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示范带动作用强，群众普遍认可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曾被评为县（市、区）级“美丽庭院”的家庭原则上优先推荐评选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家庭成员存在赌博、吸毒、无正当理由非法上访的，一律不准参评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办法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县（市、区）妇联要严格依照评选条件和要求，按照优中选优的原则，做好本次“十佳百优美丽庭院”评选活动的推荐初选工作。即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底为资料（文字、照片或视频等）上报阶段，具体名额分配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“十佳美丽庭院”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“百优美丽庭院”中投票产生。充分发挥新媒体优势，调动社会各界广泛关注、参与，在“平顶山女性”官方微信开辟专栏，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“百优美丽庭院”进行集中展示，并面向社会公开投票。最后，经实地查看和投票排名产生“十佳美丽庭院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，扩大评选活动的社会影响力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要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高度重视，认真组织。各县（市、区）妇联要高度重视本次评选工作，切实加强领导，精心组织安排，确定专人负责，确保评选活动扎实有序进行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扩大宣传，营造氛围。要充分运用电视、报纸、微信等媒体，开展形式多样的宣传活动，使评选的过程成为推进创建活动的过程，营造全社会广泛关注的浓厚氛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坚持原则，严格把关。要坚持公开、公平、公正原则，自下而上，层层推荐，确保评选对象具有先进性、典型性和示范性。上报前要对评选对象进行公示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各地将推荐表（见附件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纸双面打印，一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份。纸质版报送至市妇联宣传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，电子版报送至市妇联宣传部邮箱。表中创建情况一栏要聚焦重点，条理清楚，文字简练。另附电子版清晰照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（全景、正面、侧面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孟丽   陈艺鸽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5-2666938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邮箱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sflwlxc@163.com</w:t>
        </w:r>
      </w:hyperlink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件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平顶山市“十佳百优美丽庭院”名额分配表 </w:t>
      </w:r>
    </w:p>
    <w:p>
      <w:pPr>
        <w:pStyle w:val="Normal"/>
        <w:spacing w:lineRule="exact" w:line="560"/>
        <w:ind w:firstLine="14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平顶山市“十佳百优美丽庭院”推荐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平顶山市妇女联合会    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仿宋_GB2312;微软雅黑"/>
          <w:b/>
          <w:b/>
          <w:color w:val="000000"/>
          <w:kern w:val="0"/>
          <w:sz w:val="36"/>
          <w:szCs w:val="32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6"/>
          <w:szCs w:val="32"/>
        </w:rPr>
        <w:t>平顶山市“十佳百优美丽庭院”名额分配表</w:t>
      </w:r>
    </w:p>
    <w:tbl>
      <w:tblPr>
        <w:tblW w:w="8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29"/>
      </w:tblGrid>
      <w:tr>
        <w:trPr>
          <w:trHeight w:val="736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;SimHei" w:hAnsi="黑体;SimHei" w:eastAsia="黑体;SimHei" w:cs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;SimHei" w:hAnsi="黑体;SimHei" w:eastAsia="黑体;SimHei" w:cs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bCs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汝州市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叶  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舞  钢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宝  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郏  县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36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石龙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新城区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微软雅黑" w:hAnsi="仿宋_GB2312;微软雅黑" w:cs="仿宋_GB2312;微软雅黑"/>
          <w:b/>
          <w:b/>
          <w:color w:val="000000"/>
          <w:kern w:val="0"/>
          <w:sz w:val="36"/>
          <w:szCs w:val="32"/>
        </w:rPr>
      </w:pPr>
      <w:r>
        <w:rPr>
          <w:rFonts w:cs="仿宋_GB2312;微软雅黑" w:ascii="仿宋_GB2312;微软雅黑" w:hAnsi="仿宋_GB2312;微软雅黑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b/>
          <w:b/>
          <w:color w:val="000000"/>
          <w:kern w:val="0"/>
          <w:sz w:val="36"/>
          <w:szCs w:val="32"/>
        </w:rPr>
      </w:pPr>
      <w:r>
        <w:rPr>
          <w:rFonts w:cs="仿宋_GB2312;微软雅黑" w:ascii="仿宋_GB2312;微软雅黑" w:hAnsi="仿宋_GB2312;微软雅黑"/>
          <w:b/>
          <w:color w:val="000000"/>
          <w:kern w:val="0"/>
          <w:sz w:val="36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顶山市“十佳百优美丽庭院”推荐表</w:t>
      </w:r>
    </w:p>
    <w:p>
      <w:pPr>
        <w:pStyle w:val="Normal"/>
        <w:spacing w:lineRule="exact" w:line="560"/>
        <w:rPr/>
      </w:pPr>
      <w:r>
        <w:rPr/>
        <w:t>推荐单位：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"/>
        <w:gridCol w:w="797"/>
        <w:gridCol w:w="1412"/>
        <w:gridCol w:w="843"/>
        <w:gridCol w:w="144"/>
        <w:gridCol w:w="929"/>
        <w:gridCol w:w="58"/>
        <w:gridCol w:w="988"/>
        <w:gridCol w:w="987"/>
        <w:gridCol w:w="871"/>
        <w:gridCol w:w="865"/>
      </w:tblGrid>
      <w:tr>
        <w:trPr>
          <w:trHeight w:val="513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丈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8" w:firstLine="12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8" w:hanging="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60"/>
              <w:ind w:right="-288" w:hanging="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人口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妻子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88" w:hanging="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庭院地址</w:t>
            </w:r>
          </w:p>
        </w:tc>
        <w:tc>
          <w:tcPr>
            <w:tcW w:w="5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联系方式</w:t>
            </w:r>
          </w:p>
        </w:tc>
        <w:tc>
          <w:tcPr>
            <w:tcW w:w="5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获得荣誉称号</w:t>
            </w:r>
          </w:p>
        </w:tc>
        <w:tc>
          <w:tcPr>
            <w:tcW w:w="5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ascii="宋体;SimSun" w:hAnsi="宋体;SimSun" w:cs="方正仿宋简体;宋体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ascii="宋体;SimSun" w:hAnsi="宋体;SimSun" w:cs="方正仿宋简体;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ascii="宋体;SimSun" w:hAnsi="宋体;SimSun" w:cs="方正仿宋简体;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ascii="宋体;SimSun" w:hAnsi="宋体;SimSun" w:cs="方正仿宋简体;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ascii="宋体;SimSun" w:hAnsi="宋体;SimSun" w:cs="方正仿宋简体;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ascii="宋体;SimSun" w:hAnsi="宋体;SimSun" w:cs="方正仿宋简体;宋体"/>
                <w:sz w:val="24"/>
                <w:szCs w:val="24"/>
              </w:rPr>
              <w:t>介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191919"/>
                <w:sz w:val="24"/>
                <w:szCs w:val="24"/>
              </w:rPr>
              <w:t>清洁卫生居室美</w:t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方正仿宋简体;宋体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cs="方正仿宋简体;宋体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cs="方正仿宋简体;宋体" w:ascii="宋体;SimSun" w:hAnsi="宋体;SimSun"/>
                <w:sz w:val="24"/>
                <w:szCs w:val="24"/>
              </w:rPr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191919"/>
                <w:sz w:val="24"/>
                <w:szCs w:val="24"/>
              </w:rPr>
              <w:t>整洁有序庭院美</w:t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方正仿宋简体;宋体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cs="方正仿宋简体;宋体" w:ascii="宋体;SimSun" w:hAnsi="宋体;SimSun"/>
                <w:sz w:val="24"/>
                <w:szCs w:val="24"/>
              </w:rPr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191919"/>
                <w:sz w:val="24"/>
                <w:szCs w:val="24"/>
              </w:rPr>
              <w:t>干净清爽厨厕美</w:t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15"/>
                <w:rFonts w:ascii="宋体;SimSun" w:hAnsi="宋体;SimSun" w:cs="方正仿宋简体;宋体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191919"/>
                <w:sz w:val="24"/>
                <w:szCs w:val="24"/>
              </w:rPr>
              <w:t>花木茂盛绿化美</w:t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15"/>
                <w:rFonts w:ascii="宋体;SimSun" w:hAnsi="宋体;SimSun" w:cs="方正仿宋简体;宋体"/>
                <w:b w:val="false"/>
                <w:b w:val="false"/>
                <w:color w:val="191919"/>
                <w:sz w:val="24"/>
                <w:szCs w:val="24"/>
              </w:rPr>
            </w:pPr>
            <w:r>
              <w:rPr/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191919"/>
                <w:sz w:val="24"/>
                <w:szCs w:val="24"/>
              </w:rPr>
              <w:t>文明健康生活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简体;宋体"/>
                <w:sz w:val="24"/>
                <w:szCs w:val="24"/>
              </w:rPr>
            </w:pPr>
            <w:r>
              <w:rPr>
                <w:rFonts w:cs="方正仿宋简体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Style w:val="15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cs="方正仿宋简体;宋体"/>
                <w:spacing w:val="-20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pacing w:val="-20"/>
                <w:sz w:val="24"/>
                <w:szCs w:val="24"/>
              </w:rPr>
              <w:t>县妇联推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pacing w:val="-20"/>
                <w:sz w:val="24"/>
                <w:szCs w:val="24"/>
              </w:rPr>
              <w:t>意</w:t>
            </w:r>
            <w:r>
              <w:rPr>
                <w:rFonts w:ascii="方正仿宋简体;宋体" w:hAnsi="方正仿宋简体;宋体" w:cs="方正仿宋简体;宋体" w:eastAsia="方正仿宋简体;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cs="方正仿宋简体;宋体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8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盖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市妇联审核</w:t>
            </w:r>
          </w:p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意见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ind w:firstLine="1560"/>
              <w:jc w:val="left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盖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cs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701" w:right="158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sflwlx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7:00Z</dcterms:created>
  <dc:creator>Administrator</dc:creator>
  <dc:description/>
  <cp:keywords/>
  <dc:language>en-US</dc:language>
  <cp:lastModifiedBy>Administrator</cp:lastModifiedBy>
  <cp:lastPrinted>2019-04-18T17:03:00Z</cp:lastPrinted>
  <dcterms:modified xsi:type="dcterms:W3CDTF">2019-04-19T00:49:00Z</dcterms:modified>
  <cp:revision>3</cp:revision>
  <dc:subject/>
  <dc:title>平顶山市妇女联合会文件</dc:title>
</cp:coreProperties>
</file>