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平妇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40.95pt,19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210"/>
        <w:jc w:val="center"/>
        <w:outlineLvl w:val="1"/>
        <w:rPr>
          <w:rFonts w:ascii="宋体;SimSun" w:hAnsi="宋体;SimSun" w:cs="宋体;SimSun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8"/>
          <w:kern w:val="0"/>
          <w:sz w:val="36"/>
          <w:szCs w:val="36"/>
        </w:rPr>
        <w:t>关于表彰平顶山市“美丽庭院”的决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210"/>
        <w:jc w:val="center"/>
        <w:outlineLvl w:val="1"/>
        <w:rPr>
          <w:rFonts w:ascii="宋体;SimSun" w:hAnsi="宋体;SimSun" w:cs="宋体;SimSun"/>
          <w:b/>
          <w:b/>
          <w:color w:val="333333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pacing w:val="8"/>
          <w:kern w:val="0"/>
          <w:sz w:val="44"/>
          <w:szCs w:val="4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210"/>
        <w:ind w:firstLine="320"/>
        <w:jc w:val="left"/>
        <w:outlineLvl w:val="1"/>
        <w:rPr>
          <w:rFonts w:ascii="宋体;SimSun" w:hAnsi="宋体;SimSun" w:cs="宋体;SimSun"/>
          <w:b/>
          <w:b/>
          <w:color w:val="333333"/>
          <w:spacing w:val="8"/>
          <w:kern w:val="0"/>
          <w:sz w:val="44"/>
          <w:szCs w:val="44"/>
        </w:rPr>
      </w:pPr>
      <w:r>
        <w:rPr>
          <w:rFonts w:ascii="仿宋" w:hAnsi="仿宋" w:cs="仿宋_GB2312;微软雅黑" w:eastAsia="仿宋"/>
          <w:sz w:val="32"/>
          <w:szCs w:val="32"/>
        </w:rPr>
        <w:t>为进一步巩固提升“美丽庭院”创建实效，筑牢疫情防控的家庭防线，助力脱贫攻坚和乡村振兴建设，调动广大妇女和家庭投身“美丽庭院”创建的积极性和主动性，市妇联按照“五美”（清洁卫生居室美、整洁有序庭院美、干净清爽厨厕美、花木茂盛绿化美、文明健康生活美）标准，在全市广泛开展“美丽庭院”评选活动。经层层推荐、优中选优，现决定授予万琴娃等</w:t>
      </w:r>
      <w:r>
        <w:rPr>
          <w:rFonts w:eastAsia="仿宋" w:cs="仿宋_GB2312;微软雅黑" w:ascii="仿宋" w:hAnsi="仿宋"/>
          <w:sz w:val="32"/>
          <w:szCs w:val="32"/>
        </w:rPr>
        <w:t>200</w:t>
      </w:r>
      <w:r>
        <w:rPr>
          <w:rFonts w:ascii="仿宋" w:hAnsi="仿宋" w:cs="仿宋_GB2312;微软雅黑" w:eastAsia="仿宋"/>
          <w:sz w:val="32"/>
          <w:szCs w:val="32"/>
        </w:rPr>
        <w:t>户家庭平顶山市“美丽庭院”荣誉称号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希望受表彰的家庭再接再厉，切实发挥示范引领作用，影响和带动更多的妇女和家庭，自觉遵守防控要求，积极投身“美丽庭院”创建实践，为农村人居环境改善贡献巾帼力量。希望全市广大妇女和家庭学习先进、美化庭院，自觉践行低碳环保理念，宣传居家防疫抗疫知识，为我市综合实力高质量重返全省第一方阵做出积极贡献。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：平顶山市“美丽庭院”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平顶山市妇女联合会</w:t>
      </w:r>
    </w:p>
    <w:p>
      <w:pPr>
        <w:pStyle w:val="Normal"/>
        <w:spacing w:lineRule="exact" w:line="600"/>
        <w:ind w:right="320" w:hanging="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平顶山市“美丽庭院”名单</w:t>
      </w:r>
    </w:p>
    <w:p>
      <w:pPr>
        <w:pStyle w:val="Normal"/>
        <w:spacing w:lineRule="exact" w:line="600"/>
        <w:jc w:val="center"/>
        <w:rPr>
          <w:rFonts w:ascii="宋体;SimSun" w:hAnsi="宋体;SimSun" w:cs="仿宋_GB2312;微软雅黑"/>
          <w:b/>
          <w:b/>
          <w:sz w:val="44"/>
          <w:szCs w:val="44"/>
        </w:rPr>
      </w:pPr>
      <w:r>
        <w:rPr>
          <w:rFonts w:cs="仿宋_GB2312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汝州市寄料镇徐庄村王庄万琴娃家庭  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焦村镇李楼村石桃英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临汝镇东营村周会芳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陵头镇寇寨村陈利红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蟒川镇东庄村王笑笑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蟒川镇任村赵娜娜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煤山办事处骑庄杨彦玲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煤山办事处骑庄张月利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米庙镇白庄村隋素敏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米庙镇榆庙村刘聪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庙下镇庙下村刘万霞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骑岭乡范集村田秀玲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骑岭乡王庄村孙艳芳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</w:t>
      </w:r>
      <w:r>
        <w:rPr>
          <w:rFonts w:ascii="仿宋" w:hAnsi="仿宋" w:cs="仿宋_GB2312;微软雅黑" w:eastAsia="仿宋"/>
          <w:sz w:val="32"/>
          <w:szCs w:val="32"/>
        </w:rPr>
        <w:t>汝南办事处陈湾村吴利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汝南街道虎头村芳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</w:t>
      </w:r>
      <w:r>
        <w:rPr>
          <w:rFonts w:ascii="仿宋" w:hAnsi="仿宋" w:cs="仿宋_GB2312;微软雅黑" w:eastAsia="仿宋"/>
          <w:sz w:val="32"/>
          <w:szCs w:val="32"/>
        </w:rPr>
        <w:t>汝南办事处吉庄村耿延好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汝南办事处怯庄村马强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王寨乡唐村张菲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王寨乡唐村张利娜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温泉镇大洼村张梅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洗耳河街道办事处七里村呼延玲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洗耳河街道办事处西魏会霞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洗耳河街道办事上河周春欢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夏店镇八里王村邵娜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小屯镇杨集村魏花枝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纸坊镇中山寨村石月婷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纸坊镇中山寨村陶娟娟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钟楼街道拐李王庄夏连贞家庭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汝州市紫云路街道党屯社区刘贵团家庭</w:t>
      </w:r>
    </w:p>
    <w:p>
      <w:pPr>
        <w:pStyle w:val="Normal"/>
        <w:spacing w:lineRule="exact" w:line="600"/>
        <w:rPr/>
      </w:pPr>
      <w:r>
        <w:rPr>
          <w:rFonts w:ascii="仿宋" w:hAnsi="仿宋" w:cs="仿宋_GB2312;微软雅黑" w:eastAsia="仿宋"/>
          <w:sz w:val="32"/>
          <w:szCs w:val="32"/>
        </w:rPr>
        <w:t>汝州市紫云路街道党屯社区张叶叶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八台镇彦张村 房丰丽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八台镇彦张村任梅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枣林镇后李村吴桂景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枣林镇晃张村贾春芳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枣林镇张营村李会云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矿建街道张我庄村刘程庄王献鸽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矿建街道张我庄村洪庄组张春玲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庙街乡冷岗村冷西组郭雪兰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庙街乡庙街村王俊丽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杨庄乡长岭头村宋慧娜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杨庄乡叶楼村薛庄组范凤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杨庄乡红石岗村郑运菊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杨庄乡晁庄村晁庄周荣先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杨庄乡叶楼村薛庄组范风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尚店镇马庄村赵庄组王彩鲜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尚店镇马庄村马东组张梅荣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垭口街道石门郭村梁然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尹集镇大刘庄村周自莲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尹集镇李庄村肖湾组王爱玲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院岭街道胡庄村冯秋瑾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舞钢市院岭街道金桥社区王秀玲家庭</w:t>
      </w:r>
    </w:p>
    <w:p>
      <w:pPr>
        <w:pStyle w:val="Normal"/>
        <w:widowControl/>
        <w:shd w:fill="FFFFFF" w:val="clear"/>
        <w:spacing w:lineRule="atLeast" w:line="3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韩店村樊艳罗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韩店村洪幸梅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韩店村王艳玲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韩店村赵秀荣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鲁庄村何秋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鲁庄村路延红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史营村何爱平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肖旗乡史营村刘晓莉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张八桥镇王堂村王秀梅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张八桥镇王堂村王俊英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张八桥镇王堂村崔培丽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张八桥镇王堂村王秀英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张八桥镇王堂村李会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赵庄镇大黄新农村王真真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赵庄镇大黄新农村马培鸽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赵庄镇大黄新农村张青兰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黑姣丽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牛红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邱爱民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邵秧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杨春霞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余新峰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张素麦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宝丰县周庄镇中和寨村周玫霞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安良镇王平庄村姜利品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安良镇王平庄村李聪枝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白庙乡白庙村宋淑娜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白庙乡张村陈彩锋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白庙乡张村王淑敏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白庙乡杨村陈怀敏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茨芭镇吴寨北村赵爱芹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东城街道王家庄社区郭翠环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东城街道王家庄社区王珍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黄道镇纸坊村林素姣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黄道镇万花山社区王素红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龙山街道曾晓红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龙山街道西关社区马玲枝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堂街镇朱洼村张金焕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王集乡雨霖头村张桂朵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王集乡雨霖头村庄亚培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薛店镇前冢王村刘彩果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薛店镇前冢王村薛晓玲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薛店镇赵寨东村赵金英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渣园乡十里铺村徐春仙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长桥镇东长桥村辛罗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长桥镇白庄村余金花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冢头镇高刘庄村文亚晓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郏县冢头镇花园村吴秀玲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鲁阳街道办事处五里社区李利斌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露峰街道办事处叶茂社区段小红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琴台街道办事处刘营社区李小云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汇源街道办事处军王社区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陶鸽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张官营镇东村村安秋利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张官营镇东村村葛春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磙子营乡石岭村陈秋莲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磙子营乡石岭村王瑞平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张良镇张南村吴利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张良镇张南村苑桂丽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马楼乡官店村王春红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马楼乡马楼村李东晓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辛集乡郝村村潘月娜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梁洼镇半坡羊村贾绿玲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梁洼镇鹁鸽吴村高鹏娟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张店乡刘湾村周冠英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董周乡南张庄村崔秋雅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瀼河乡邓西村郑大果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库区乡婆娑村刘桂香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熊背乡熊背村王焕娜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团城乡小团城村李春绘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尧山镇东竹园村李凡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赵村镇中汤村侯文霞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四棵树乡合庄村刘书增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下汤镇王画庄村王刘英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背孜乡石板河村秦转玲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瓦屋乡大潺寺村任改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仓头乡黄楝树村高红侠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观音寺乡太平保村辛会芳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土门办事处虎盘河村李耐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山县城南新区赵庄村崔建云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鲁山县梁洼镇鹁鸽吴村范江花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鲁山县四棵树乡合庄村于玲爱家庭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保安镇余康村杨丽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保安镇陈岗村王娟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常村镇大娄庄村李改玲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邓李乡构树王村刘素霞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邓李乡璋环寺村孙英红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龚店镇王营村蒋会珍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龚店镇台刘村郭银香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洪庄杨白庄村吕荀歌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洪庄杨镇洪东村蒋秋月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九龙街道秦赵村张艳荣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昆阳街道圪垱店村孙燕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廉村镇沙渡口村张书霞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廉村镇王三寨村彭秋香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龙泉乡北大营村魏宝杰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龙泉乡草厂村马秋婵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任店镇尚武营村刘秀丽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任店镇月庄村张灵芝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水寨乡桃奉村刘民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田庄乡东李村娄玉苗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田庄乡武楼村郑英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夏李乡董湖村崔宏霞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夏李乡岳楼村汪平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仙台镇南庞庄村金星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仙台镇阁老吴村韩梅芝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辛店镇郭岗村冯玉萍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辛店镇新杨庄村杜连霞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盐都街道余庄村赵小霞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马庄回族乡丁军丽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叶邑镇杜庄村韩杏敏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县叶邑镇老鸦张村王焕焕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焦店镇郏山阳村李小环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新新街街道谢庄村申彩虹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焦店镇郏山阳村宋莹娟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曙光街街道启蒙街滕爱军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西高皇街道天湖苑南区岳国岭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香山管委会连庄村张秋月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青石山街道场坊村赵彩红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西市场街道优胜街赵彩霞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香山管委会石桥营村周瑞芳家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华区新新街街道谢庄村刘庄郭枝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东工人镇街道吕庄村刘改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东工人镇街道吕庄村管淑芳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东工人镇街道吕庄村香玲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光华路街道程庄村原三妮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光华路街道程庄村程焕真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光华路街道辛北村任凤真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申楼街道王斌庄村孙素新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东区申楼街道申楼村程召霞家庭</w:t>
      </w:r>
    </w:p>
    <w:p>
      <w:pPr>
        <w:pStyle w:val="Normal"/>
        <w:widowControl/>
        <w:shd w:fill="FFFFFF" w:val="clea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湛河区河滨街道苗侯村吕玉霞家庭</w:t>
      </w:r>
    </w:p>
    <w:p>
      <w:pPr>
        <w:pStyle w:val="Normal"/>
        <w:widowControl/>
        <w:shd w:fill="FFFFFF" w:val="clea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湛河区轻工路街道高楼村祁巧霞家庭</w:t>
      </w:r>
    </w:p>
    <w:p>
      <w:pPr>
        <w:pStyle w:val="Normal"/>
        <w:widowControl/>
        <w:shd w:fill="FFFFFF" w:val="clear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湛河区姚孟街道姚孟村杜翠家庭</w:t>
      </w:r>
    </w:p>
    <w:p>
      <w:pPr>
        <w:pStyle w:val="Normal"/>
        <w:widowControl/>
        <w:shd w:fill="FFFFFF" w:val="clea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湛河区曹镇乡曹东</w:t>
      </w:r>
      <w:r>
        <w:rPr>
          <w:rFonts w:ascii="仿宋" w:hAnsi="仿宋" w:cs="仿宋_GB2312;微软雅黑" w:eastAsia="仿宋"/>
          <w:bCs/>
          <w:sz w:val="32"/>
          <w:szCs w:val="32"/>
        </w:rPr>
        <w:t>村</w:t>
      </w:r>
      <w:r>
        <w:rPr>
          <w:rFonts w:ascii="仿宋" w:hAnsi="仿宋" w:cs="仿宋_GB2312;微软雅黑" w:eastAsia="仿宋"/>
          <w:bCs/>
          <w:sz w:val="32"/>
          <w:szCs w:val="32"/>
        </w:rPr>
        <w:t>张翠平</w:t>
      </w:r>
      <w:r>
        <w:rPr>
          <w:rFonts w:ascii="仿宋" w:hAnsi="仿宋" w:cs="仿宋_GB2312;微软雅黑" w:eastAsia="仿宋"/>
          <w:bCs/>
          <w:sz w:val="32"/>
          <w:szCs w:val="32"/>
        </w:rPr>
        <w:t>家庭</w:t>
      </w:r>
    </w:p>
    <w:p>
      <w:pPr>
        <w:pStyle w:val="Normal"/>
        <w:widowControl/>
        <w:shd w:fill="FFFFFF" w:val="clea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湛河区高阳路街道杨西新村李松连家庭</w:t>
      </w:r>
    </w:p>
    <w:p>
      <w:pPr>
        <w:pStyle w:val="Normal"/>
        <w:widowControl/>
        <w:shd w:fill="FFFFFF" w:val="clea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湛河区高阳路街道杨西新村吕晓欢家庭</w:t>
      </w:r>
    </w:p>
    <w:p>
      <w:pPr>
        <w:pStyle w:val="Normal"/>
        <w:widowControl/>
        <w:shd w:fill="FFFFFF" w:val="clea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湛河区九里山街道芦铁庄村王柳林家庭</w:t>
      </w:r>
    </w:p>
    <w:p>
      <w:pPr>
        <w:pStyle w:val="Normal"/>
        <w:widowControl/>
        <w:shd w:fill="FFFFFF" w:val="clear"/>
        <w:rPr/>
      </w:pPr>
      <w:r>
        <w:rPr>
          <w:rFonts w:ascii="仿宋" w:hAnsi="仿宋" w:cs="仿宋_GB2312;微软雅黑" w:eastAsia="仿宋"/>
          <w:sz w:val="32"/>
          <w:szCs w:val="32"/>
        </w:rPr>
        <w:t>湛河区曹镇乡银王村王小齐</w:t>
      </w:r>
      <w:r>
        <w:rPr>
          <w:rFonts w:ascii="仿宋" w:hAnsi="仿宋" w:cs="仿宋_GB2312;微软雅黑" w:eastAsia="仿宋"/>
          <w:sz w:val="32"/>
          <w:szCs w:val="32"/>
        </w:rPr>
        <w:t>家庭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龙区人民路街道办事处龙祥社区师艳娜</w:t>
      </w:r>
    </w:p>
    <w:p>
      <w:pPr>
        <w:pStyle w:val="Normal"/>
        <w:widowControl/>
        <w:shd w:fill="FFFFFF" w:val="clear"/>
        <w:spacing w:before="62" w:after="3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龙区人民路街道办事处夏庄社区张巧丽家庭</w:t>
      </w:r>
    </w:p>
    <w:p>
      <w:pPr>
        <w:pStyle w:val="Normal"/>
        <w:widowControl/>
        <w:shd w:fill="FFFFFF" w:val="clear"/>
        <w:spacing w:before="62" w:after="3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龙区人民路街道办事处南顾庄社区张瑞娜家庭</w:t>
      </w:r>
    </w:p>
    <w:p>
      <w:pPr>
        <w:pStyle w:val="Normal"/>
        <w:widowControl/>
        <w:shd w:fill="FFFFFF" w:val="clear"/>
        <w:spacing w:before="62" w:after="3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龙区高庄街道办事处山高社区张秋菊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新城区滨湖办闫庄村张莲花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新城区湖滨办井营村李蜂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新城区应滨办薛西村张改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新城区滍阳镇金大设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新城区滍阳镇吴大娥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高新区遵化店镇汝坟桥村王爱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高新区遵化店镇汝坟桥村陈亚辉家庭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高新区遵化店镇严村村李彩红家庭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1:00Z</dcterms:created>
  <dc:creator>Administrator</dc:creator>
  <dc:description/>
  <cp:keywords/>
  <dc:language>en-US</dc:language>
  <cp:lastModifiedBy>Administrator</cp:lastModifiedBy>
  <cp:lastPrinted>2020-06-09T17:13:00Z</cp:lastPrinted>
  <dcterms:modified xsi:type="dcterms:W3CDTF">2020-06-09T09:15:00Z</dcterms:modified>
  <cp:revision>7</cp:revision>
  <dc:subject/>
  <dc:title>平妇字〔2020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